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411"/>
        <w:gridCol w:w="1266"/>
        <w:gridCol w:w="918"/>
        <w:gridCol w:w="3826"/>
        <w:gridCol w:w="357"/>
      </w:tblGrid>
      <w:tr>
        <w:trPr>
          <w:trHeight w:val="2200" w:hRule="atLeast"/>
          <w:cantSplit w:val="true"/>
        </w:trPr>
        <w:tc>
          <w:tcPr>
            <w:tcW w:w="35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</w:t>
            </w:r>
            <w:r>
              <w:rPr>
                <w:b/>
                <w:sz w:val="32"/>
                <w:szCs w:val="32"/>
                <w:lang w:eastAsia="en-US"/>
              </w:rPr>
              <w:t>РАСПОРЯЖЕНИЕ</w:t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</w:t>
            </w:r>
            <w:r>
              <w:rPr>
                <w:b/>
                <w:sz w:val="32"/>
                <w:szCs w:val="32"/>
                <w:lang w:eastAsia="en-US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eastAsia="en-US"/>
              </w:rPr>
              <w:t>г.Ленск</w:t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05» _декабря__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2022 года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___01-04-2552/2____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19493486"/>
      <w:r>
        <w:rPr>
          <w:b/>
          <w:sz w:val="28"/>
          <w:szCs w:val="28"/>
        </w:rPr>
        <w:t>Положения о награждении Почетным дипломом матерей в честь Года Матери в Ленском район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еализация молодежной политики и патриотического воспитания граждан в Ленском районе», для повышения роли матери, развития трудового потенциала женщин в учреждениях и организациях, а также в честь Года матери в Ленском район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граждении Почетным дипломом матерей в честь Года матери в Ленском районе,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награждению Почетным дипломом матерей в честь Года матери в Ленском районе,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является бюджет муниципального образования «Ленский район» </w:t>
      </w:r>
      <w:bookmarkStart w:id="1" w:name="_Hlk119945574"/>
      <w:r>
        <w:rPr>
          <w:sz w:val="28"/>
          <w:szCs w:val="28"/>
        </w:rPr>
        <w:t>муниципальная программа «Реализация молодежной политики и патриотического воспитания граждан в Ленском районе», подпрограмма №3 «Семейная политик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Главному специалисту управления делами (Иванская Е.С.) опубликовать настоящее распоряжение в средствах массовой информации, официальном сайте администрации МО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по социальным вопросам П.Л. Пет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Ж.Ж. Абильм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6237"/>
        <w:rPr/>
      </w:pPr>
      <w:r>
        <w:rPr>
          <w:sz w:val="28"/>
          <w:szCs w:val="28"/>
          <w:lang w:eastAsia="ar-SA"/>
        </w:rPr>
        <w:t>к распоряжению главы</w:t>
      </w:r>
    </w:p>
    <w:p>
      <w:pPr>
        <w:pStyle w:val="Normal"/>
        <w:suppressAutoHyphens w:val="true"/>
        <w:ind w:firstLine="6237"/>
        <w:rPr/>
      </w:pPr>
      <w:r>
        <w:rPr>
          <w:sz w:val="28"/>
          <w:szCs w:val="28"/>
          <w:lang w:eastAsia="ar-SA"/>
        </w:rPr>
        <w:t>«__»_____________2022 г.</w:t>
      </w:r>
    </w:p>
    <w:p>
      <w:pPr>
        <w:pStyle w:val="Normal"/>
        <w:suppressAutoHyphens w:val="true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>____________________</w:t>
      </w:r>
    </w:p>
    <w:p>
      <w:pPr>
        <w:pStyle w:val="Normal"/>
        <w:suppressAutoHyphens w:val="true"/>
        <w:ind w:firstLine="623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bookmarkStart w:id="4" w:name="_Hlk119503210"/>
      <w:bookmarkEnd w:id="4"/>
      <w:r>
        <w:rPr>
          <w:b/>
          <w:sz w:val="28"/>
          <w:szCs w:val="28"/>
          <w:lang w:eastAsia="ar-SA"/>
        </w:rPr>
        <w:t xml:space="preserve">Положение о награждении Почетным дипломом матерей </w:t>
      </w:r>
      <w:r>
        <w:rPr>
          <w:b/>
          <w:sz w:val="28"/>
          <w:szCs w:val="28"/>
        </w:rPr>
        <w:t>в честь Года Матери в Ленском районе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5" w:name="_Hlk119503210"/>
      <w:bookmarkStart w:id="6" w:name="_Hlk119503210"/>
      <w:bookmarkEnd w:id="6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очетный диплом матери (далее – Почетный диплом) является наградой за вклад в достойное воспитание детей (ребенка), </w:t>
      </w:r>
      <w:bookmarkStart w:id="7" w:name="_Hlk120000444"/>
      <w:r>
        <w:rPr>
          <w:sz w:val="28"/>
          <w:szCs w:val="28"/>
          <w:lang w:eastAsia="ar-SA"/>
        </w:rPr>
        <w:t>а также за добросовестный труд в своей сфере деятельности</w:t>
      </w:r>
      <w:r>
        <w:rPr>
          <w:rFonts w:eastAsia="Arial"/>
          <w:sz w:val="28"/>
          <w:szCs w:val="28"/>
          <w:lang w:bidi="ru-RU"/>
        </w:rPr>
        <w:t xml:space="preserve"> в учреждениях и организациях Лен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bookmarkEnd w:id="7"/>
      <w:r>
        <w:rPr>
          <w:sz w:val="28"/>
          <w:szCs w:val="28"/>
          <w:lang w:eastAsia="ar-SA"/>
        </w:rPr>
        <w:t>1.2. Матери, награжденной Почетным дипломом, выплачивается единовременное вознаграждение в размере 11 994,00 рублей с учетом НДФ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Единовременная выплата предоставляется за счет средств, предусмотренных в бюджете муниципального образования «Ленский район»,</w:t>
      </w:r>
      <w:r>
        <w:rPr/>
        <w:t xml:space="preserve"> </w:t>
      </w:r>
      <w:r>
        <w:rPr>
          <w:sz w:val="28"/>
          <w:szCs w:val="28"/>
          <w:lang w:bidi="ru-RU"/>
        </w:rPr>
        <w:t>муниципальная программа «Реализация молодежной политики и патриотического воспитания граждан в Ленском районе», подпрограмма №3 «Семейная политика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 Условия и порядок выдвижения кандидатур на награждение почетным дипломо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1. На награждение Почетным дипломом могут быть выдвинуты кандидатуры матере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стоянно проживающие на территории Ленского района (не менее 5 лет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меющие одного и более детей (учитываются также дети усыновленные/удочеренные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существляющие свою трудовую деятельность на предприятии не менее 3-х ле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2.2. Почетным дипломом награждаются матери за достойное воспитание детей, вклад в реализацию демографической политики района,</w:t>
      </w:r>
      <w:r>
        <w:rPr>
          <w:sz w:val="28"/>
          <w:szCs w:val="28"/>
          <w:lang w:eastAsia="ar-SA"/>
        </w:rPr>
        <w:t xml:space="preserve"> а также за добросовестный труд в своей сфере деятельности</w:t>
      </w:r>
      <w:r>
        <w:rPr>
          <w:rFonts w:eastAsia="Arial"/>
          <w:sz w:val="28"/>
          <w:szCs w:val="28"/>
          <w:lang w:bidi="ru-RU"/>
        </w:rPr>
        <w:t xml:space="preserve"> в учреждениях и организациях Лен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3. Право на выдвижение кандидатур матерей (не более одной) имеют предприятия и учреждения Ленского района по следующим направлениям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образование;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- культура;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uppressAutoHyphens w:val="true"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- спорт и физическая культура;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- здравоохранение;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- нефтяная и газодобывающая отрасль;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- производственная отрасль;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- предпринимательская сфера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- оперативные службы (полиция, МЧС и т.п.)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- профсоюзная деятельность;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- сфера муниципального и государственного управ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bidi="ru-RU"/>
        </w:rPr>
        <w:t xml:space="preserve">3. </w:t>
      </w:r>
      <w:r>
        <w:rPr>
          <w:b/>
          <w:sz w:val="28"/>
          <w:szCs w:val="28"/>
          <w:lang w:eastAsia="ar-SA"/>
        </w:rPr>
        <w:t xml:space="preserve">Порядок </w:t>
      </w:r>
      <w:bookmarkStart w:id="8" w:name="_Hlk119502209"/>
      <w:r>
        <w:rPr>
          <w:b/>
          <w:sz w:val="28"/>
          <w:szCs w:val="28"/>
          <w:lang w:eastAsia="ar-SA"/>
        </w:rPr>
        <w:t>предоставления</w:t>
      </w:r>
      <w:r>
        <w:rPr>
          <w:b/>
          <w:sz w:val="28"/>
          <w:szCs w:val="28"/>
        </w:rPr>
        <w:t xml:space="preserve"> документов и отбора кандидатур для награжд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bookmarkEnd w:id="8"/>
      <w:r>
        <w:rPr>
          <w:sz w:val="28"/>
          <w:szCs w:val="28"/>
          <w:lang w:eastAsia="ar-SA"/>
        </w:rPr>
        <w:t xml:space="preserve">3.1. </w:t>
      </w:r>
      <w:r>
        <w:rPr>
          <w:rFonts w:eastAsia="Arial"/>
          <w:sz w:val="28"/>
          <w:szCs w:val="28"/>
          <w:lang w:bidi="ru-RU"/>
        </w:rPr>
        <w:t>До 20 декабря текущего года предприятия, учреждения, общественные организации Ленского района выдвигают кандидатуры матерей на награждение Почетным диплом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bCs/>
          <w:sz w:val="28"/>
          <w:szCs w:val="28"/>
          <w:lang w:bidi="ru-RU"/>
        </w:rPr>
        <w:t>Ходатайство с приложением необходимых документов</w:t>
      </w:r>
      <w:r>
        <w:rPr>
          <w:rFonts w:eastAsia="Arial"/>
          <w:sz w:val="28"/>
          <w:szCs w:val="28"/>
          <w:lang w:bidi="ru-RU"/>
        </w:rPr>
        <w:t xml:space="preserve"> направляются в МКУ «Комитет по молодежной и семейной политике» по адресу: г.Ленск, ул.Победы, д.10, справки по телефону 3-00-28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 xml:space="preserve">3.2. </w:t>
      </w:r>
      <w:r>
        <w:rPr>
          <w:rFonts w:eastAsia="Arial"/>
          <w:b/>
          <w:bCs/>
          <w:sz w:val="28"/>
          <w:szCs w:val="28"/>
          <w:lang w:bidi="ru-RU"/>
        </w:rPr>
        <w:t>К ходатайству</w:t>
      </w:r>
      <w:r>
        <w:rPr>
          <w:rFonts w:eastAsia="Arial"/>
          <w:sz w:val="28"/>
          <w:szCs w:val="28"/>
          <w:lang w:bidi="ru-RU"/>
        </w:rPr>
        <w:t xml:space="preserve"> о награждении Почетным дипломом </w:t>
      </w:r>
      <w:r>
        <w:rPr>
          <w:rFonts w:eastAsia="Arial"/>
          <w:b/>
          <w:bCs/>
          <w:sz w:val="28"/>
          <w:szCs w:val="28"/>
          <w:lang w:bidi="ru-RU"/>
        </w:rPr>
        <w:t>прилагаются</w:t>
      </w:r>
      <w:r>
        <w:rPr>
          <w:rFonts w:eastAsia="Arial"/>
          <w:sz w:val="28"/>
          <w:szCs w:val="28"/>
          <w:lang w:bidi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видеоролик о представленной кандидатур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гласие на обработку персональных дан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ю паспор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справку с места работы;</w:t>
      </w:r>
    </w:p>
    <w:p>
      <w:pPr>
        <w:pStyle w:val="Normal"/>
        <w:tabs>
          <w:tab w:val="clear" w:pos="708"/>
          <w:tab w:val="right" w:pos="4768" w:leader="none"/>
        </w:tabs>
        <w:suppressAutoHyphens w:val="true"/>
        <w:spacing w:lineRule="auto" w:line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- копию ИНН;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копию СНИЛС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выписку из банка с номером лицевого сче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- копии наградных материалов на маму и детей (</w:t>
      </w:r>
      <w:r>
        <w:rPr>
          <w:rFonts w:eastAsia="Arial"/>
          <w:sz w:val="28"/>
          <w:szCs w:val="28"/>
          <w:lang w:bidi="ru-RU"/>
        </w:rPr>
        <w:t>награды, благодарственные письма, почетные грамоты и т.п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b/>
          <w:bCs/>
          <w:sz w:val="28"/>
          <w:szCs w:val="28"/>
          <w:u w:val="single"/>
          <w:lang w:bidi="ru-RU"/>
        </w:rPr>
        <w:t>Видеоролик</w:t>
      </w:r>
      <w:r>
        <w:rPr>
          <w:rFonts w:eastAsia="Arial"/>
          <w:b/>
          <w:bCs/>
          <w:sz w:val="28"/>
          <w:szCs w:val="28"/>
          <w:lang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>может быть представлен в следующем вид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самопрезентации, где мама сама рассказывает о себ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- презентация от коллег и родственников, где рассказывают о качествах кандидат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Видеоролик должен содержать информацию о кандидатуре, раскрыть лучшие качества как сотрудника, мамы, жен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u w:val="single"/>
          <w:lang w:bidi="ru-RU"/>
        </w:rPr>
      </w:pPr>
      <w:r>
        <w:rPr>
          <w:rFonts w:eastAsia="Arial"/>
          <w:sz w:val="28"/>
          <w:szCs w:val="28"/>
          <w:u w:val="single"/>
          <w:lang w:bidi="ru-RU"/>
        </w:rPr>
        <w:t>Требования к видеоролику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форматы: *.MPEG, *.MP4, *.AV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съемка производится в горизонтальном формате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звук четкий, без посторонних шум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продолжительность: не более 2 мину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 </w:t>
      </w:r>
      <w:r>
        <w:rPr>
          <w:sz w:val="28"/>
          <w:szCs w:val="28"/>
          <w:lang w:bidi="ru-RU"/>
        </w:rPr>
        <w:t xml:space="preserve">Комиссия </w:t>
      </w:r>
      <w:bookmarkStart w:id="9" w:name="_Hlk119574397"/>
      <w:r>
        <w:rPr>
          <w:sz w:val="28"/>
          <w:szCs w:val="28"/>
          <w:lang w:bidi="ru-RU"/>
        </w:rPr>
        <w:t xml:space="preserve">по присуждению Почетного диплома матерям занятым в различных трудовых сферах </w:t>
      </w:r>
      <w:bookmarkEnd w:id="9"/>
      <w:r>
        <w:rPr>
          <w:sz w:val="28"/>
          <w:szCs w:val="28"/>
          <w:lang w:bidi="ru-RU"/>
        </w:rPr>
        <w:t>(далее Комиссия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 рассматривает информацию, подготовленную секретарем Комисс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>- дает оценку содержащимся в них сведения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>- проводит отбор лучшего в своей професс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>- проверяет, в необходимых случаях, обоснованность выданных докумен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>- принимает меры по фактам предоставления документов, содержащих недостоверные све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bidi="ru-RU"/>
        </w:rPr>
        <w:t>путем голосования, определяет кандидатуру для награжд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3.4. </w:t>
      </w:r>
      <w:r>
        <w:rPr>
          <w:rFonts w:eastAsia="Arial"/>
          <w:sz w:val="28"/>
          <w:szCs w:val="28"/>
          <w:lang w:bidi="ru-RU"/>
        </w:rPr>
        <w:t xml:space="preserve">Критериями для отбора кандидата от организации являются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  показатели эффективности на рабочем месте (поощрения, премирование за эффективную работу, выписки из приказов работодателя, публикации в СМИ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достижения в профессиональной деятельности (награды, благодарственные письма, почетные грамоты, знаки и т.д.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активное участие в общественной деятельности, демонстрация социальной ответственности и активной жизненной позиции (награды, благодарственные письма, почетные грамоты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- достижения детей (награды, благодарственные письма, почетные грамоты и т.п.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bidi="ru-RU"/>
        </w:rPr>
        <w:t xml:space="preserve">3.5. </w:t>
      </w:r>
      <w:r>
        <w:rPr>
          <w:sz w:val="28"/>
          <w:szCs w:val="28"/>
          <w:lang w:eastAsia="ar-SA"/>
        </w:rPr>
        <w:t>На основании протокола заседания комиссии, Комитет готовит проект распоряжения главы муниципального образования «Ленский район» об утверждении протокола заседания комиссии по награждению Почетным диплом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3.6. </w:t>
      </w:r>
      <w:r>
        <w:rPr>
          <w:sz w:val="28"/>
          <w:szCs w:val="28"/>
          <w:lang w:eastAsia="ar-SA"/>
        </w:rPr>
        <w:t xml:space="preserve">Единовременное денежное вознаграждение производится безналичным переводом на лицевой счет получателя в указанном им банке, на основании распоряжения, которое готовит МКУ «Комитет по молодежной и семейной политике» не позднее 30 декабря 2022 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т НДФЛ с единовременного денежного вознаграждения осуществляет МКУ «Комитет по молодежной и семейной политик» на основании предоставле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rFonts w:eastAsia="Arial"/>
          <w:sz w:val="28"/>
          <w:szCs w:val="28"/>
          <w:lang w:eastAsia="ar-SA" w:bidi="ru-RU"/>
        </w:rPr>
      </w:pPr>
      <w:r>
        <w:rPr>
          <w:rFonts w:eastAsia="Arial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ru-RU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bookmarkStart w:id="10" w:name="_Hlk119503925"/>
      <w:bookmarkEnd w:id="10"/>
      <w:r>
        <w:rPr>
          <w:b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социальным вопросам                                                                   П.Л. Петр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1" w:name="_Hlk119503925"/>
      <w:bookmarkStart w:id="12" w:name="_Hlk119503925"/>
      <w:bookmarkEnd w:id="12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__»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№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</w:t>
      </w:r>
      <w:r>
        <w:rPr>
          <w:b/>
          <w:sz w:val="28"/>
          <w:szCs w:val="28"/>
          <w:lang w:eastAsia="ar-SA"/>
        </w:rPr>
        <w:t xml:space="preserve">награждению Почетным дипломом матерей </w:t>
      </w:r>
      <w:r>
        <w:rPr>
          <w:b/>
          <w:sz w:val="28"/>
          <w:szCs w:val="28"/>
        </w:rPr>
        <w:t>в честь Года Матери в Ленском район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 П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по социальным вопросам, председател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одная Т.И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семейной политике МКУ «Комитет по молодежной и семейной политике»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а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МКУ «Комитет по молодежной и семейной политике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ерс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социального развития МО «Ленский район»; председатель Женского совета МО «Ленский район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чева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ГКУ «Ленское управление социальной защиты населения и труда при Министерстве труда и социального развития РС(Я)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а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МКУ «Районное управление образования» МО «Ленский район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о. начальника МКУ «Районное управление культуры» МО «Ленский район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чук З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КУК «Ленская межпоселенческая централизованная библиотечная система» МО “Ленский район”, председатель ЯРО ВОД «Матери России» в Ленском район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социальным вопросам                                                                   П.Л. Петр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2:00Z</dcterms:created>
  <dc:creator>Яныгина Надежда</dc:creator>
  <dc:description/>
  <cp:keywords/>
  <dc:language>en-US</dc:language>
  <cp:lastModifiedBy>Общий_отдел_2</cp:lastModifiedBy>
  <cp:lastPrinted>2022-11-22T10:29:00Z</cp:lastPrinted>
  <dcterms:modified xsi:type="dcterms:W3CDTF">2022-12-05T06:02:00Z</dcterms:modified>
  <cp:revision>2</cp:revision>
  <dc:subject/>
  <dc:title>Муниципальное образование</dc:title>
</cp:coreProperties>
</file>