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_но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2409/2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</w:t>
      </w: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утверждённым постановлением главы от 15.04.2021 г.  № 01-03-244/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от 17.11.2022, согласно приложению,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КУ «Комитет по молодежной и семейной политике» (Сидорова А.С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оглашения с получателями гра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гран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П.Л.Пет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3"/>
            </w:tblGrid>
            <w:tr>
              <w:trPr>
                <w:trHeight w:val="400" w:hRule="atLeast"/>
              </w:trPr>
              <w:tc>
                <w:tcPr>
                  <w:tcW w:w="10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                                                                                    Ж.Ж.Абильманов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 _____________2022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17» ноября 2022 год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П.Л. - 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А.С. – председатель МКУ «Комитет по молодежной и семейной политике» МО «Ленский район» РС (Я), заместитель председа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ская И.А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рыгина Т.В. – начальник управления делами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ова О.Н. –и.о. начальника правового отдела администрации МО «Ленский район», член комиссии;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.Н. – начальник МКУ «Районное управление образования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, член ко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заявлений, представленных на комиссию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ждение кандидатур на получение материальной выплаты в размере    150 000 рублей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275"/>
        <w:gridCol w:w="1701"/>
        <w:gridCol w:w="1742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емирова Аминат Эдуар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начальных классов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осова Туйаара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ЦРР-д/с «Сардаа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ллаева Мар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 ДО «ДШИ г. 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классу фортепиано, концертмейстер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ле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русского языка и литературы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ова Лиана Макси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«Солнышк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кина Ангелина Евген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Пеледу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чин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Вити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истории и обществознания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Сахаайа Вале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и обществознания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фьева Екатерина Пет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-дефектолог </w:t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кова Валери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-дефектолог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дюк Елизавета Игор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начальных классов 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атьев Петр Ег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истории 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ина Виктория Игор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«Терем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дефектолог </w:t>
            </w:r>
          </w:p>
        </w:tc>
      </w:tr>
      <w:tr>
        <w:trPr>
          <w:trHeight w:val="5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Софья Альберт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математики </w:t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Евгения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ФКиС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стрельбе из лука </w:t>
            </w:r>
          </w:p>
        </w:tc>
      </w:tr>
      <w:tr>
        <w:trPr>
          <w:trHeight w:val="7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ирек Чайзана </w:t>
            </w:r>
          </w:p>
          <w:p>
            <w:pPr>
              <w:pStyle w:val="Normal"/>
              <w:rPr/>
            </w:pPr>
            <w:r>
              <w:rPr/>
              <w:t xml:space="preserve">Ома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ОШ с.Дорожны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английского языка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 Никита 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Тол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интерната при школе/учитель ОДНКР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Галина Ая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Натор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физической культуры и ОБЖ 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Уваровская И.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рассмотрение комиссии представлено 18 заявлений: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18 кандидатов на получение материальной выплаты согласно списку: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275"/>
        <w:gridCol w:w="1701"/>
        <w:gridCol w:w="1742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емирова Аминат Эдуард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начальных классов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осова Туйаара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ЦРР-д/с «Сардаа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ллаева Мар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 ДО «ДШИ г. 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 классу фортепиано, концертмейстер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ле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русского языка и литературы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ова Лиана Максим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«Солнышк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кина Ангелина Евген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Пеледу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чин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Вити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истории и обществознания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Сахаайа Вале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стории и обществознания</w:t>
            </w:r>
          </w:p>
        </w:tc>
      </w:tr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фьева Екатерина Пет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-дефектолог </w:t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кова Валерия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-дефектолог</w:t>
            </w:r>
          </w:p>
        </w:tc>
      </w:tr>
      <w:tr>
        <w:trPr>
          <w:trHeight w:val="5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дюк Елизавета Игор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начальных классов </w:t>
            </w:r>
          </w:p>
        </w:tc>
      </w:tr>
      <w:tr>
        <w:trPr>
          <w:trHeight w:val="5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атьев Петр Его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истории </w:t>
            </w:r>
          </w:p>
        </w:tc>
      </w:tr>
      <w:tr>
        <w:trPr>
          <w:trHeight w:val="5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ина Виктория Игор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/с «Теремо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дефектолог </w:t>
            </w:r>
          </w:p>
        </w:tc>
      </w:tr>
      <w:tr>
        <w:trPr>
          <w:trHeight w:val="5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а Софья Альберт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математики </w:t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Евгения Васи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ФКиС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о стрельбе из лука </w:t>
            </w:r>
          </w:p>
        </w:tc>
      </w:tr>
      <w:tr>
        <w:trPr>
          <w:trHeight w:val="7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ирек Чайзана </w:t>
            </w:r>
          </w:p>
          <w:p>
            <w:pPr>
              <w:pStyle w:val="Normal"/>
              <w:rPr/>
            </w:pPr>
            <w:r>
              <w:rPr/>
              <w:t xml:space="preserve">Омак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ОШ с.Дорожны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английского языка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 Никита 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Толон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интерната при школе/учитель ОДНКР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Галина Ая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Натор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физической культуры и ОБЖ </w:t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олосовали «за» - единоглас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Заместитель главы по соц.вопросам                                             П.Л.Петров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1:00Z</dcterms:created>
  <dc:creator>Яныгина Надежда</dc:creator>
  <dc:description/>
  <cp:keywords/>
  <dc:language>en-US</dc:language>
  <cp:lastModifiedBy>Общий_отдел_2</cp:lastModifiedBy>
  <cp:lastPrinted>2021-12-07T08:54:00Z</cp:lastPrinted>
  <dcterms:modified xsi:type="dcterms:W3CDTF">2022-11-22T01:51:00Z</dcterms:modified>
  <cp:revision>2</cp:revision>
  <dc:subject/>
  <dc:title>Муниципальное образование</dc:title>
</cp:coreProperties>
</file>