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» _октября_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№ __01-04-2127/2____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«Ленский район» от 11 марта 2022 года № 01-03-120/2 «Об утверждении порядка предоставления и распределения из бюджета муниципального образования «Ленский район» субсидий социально ориентированным некоммерческим организациям», на основании решения конкурсной комиссии по предоставлению и распределению субсидий из бюджета МО «Ленский район» социально ориентированным некоммерческим организациям и в целях реализации муниципальной программы «Развитие гражданского общества в Ленском районе», утвержденной постановлением главы муниципального образования «Ленский район» от 29.07.2019 г. № 01-03-659/0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>заседания комиссии по предоставлению и распределению субсидий из бюджета МО «Ленский район» социально ориентированным некоммерческим организациям от 19 октября 2022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Сидорова А.С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Развитие гражданского общества в Ленском райо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Ж.Ж. Абильманов</w:t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56540</wp:posOffset>
                </wp:positionV>
                <wp:extent cx="233934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12.7pt;mso-wrap-distance-left:0pt;mso-wrap-distance-right:9pt;mso-wrap-distance-top:0pt;mso-wrap-distance-bottom:0pt;margin-top:-20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___» __________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  <w:bookmarkStart w:id="0" w:name="_Hlk67314584"/>
      <w:bookmarkStart w:id="1" w:name="_Hlk67314584"/>
      <w:bookmarkEnd w:id="1"/>
    </w:p>
    <w:p>
      <w:pPr>
        <w:pStyle w:val="Normal"/>
        <w:ind w:firstLine="709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седания комиссии по предоставлению и распределению субсидий из бюджета МО «Ленский район» социально ориентированным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некоммерческим организациям</w:t>
      </w:r>
    </w:p>
    <w:p>
      <w:pPr>
        <w:pStyle w:val="Normal"/>
        <w:jc w:val="both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«19» октября 2022 года</w:t>
      </w:r>
    </w:p>
    <w:p>
      <w:pPr>
        <w:pStyle w:val="Normal"/>
        <w:jc w:val="both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ие проектных заявок СО НК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победителей конкурса субсидий СО 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6"/>
        </w:rPr>
        <w:t>В заседании комисс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няли участ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комиссии –Абильманов Ж.Ж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 - Васильев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тров П.Л., Сидорова А.С., Ильин Ю.В., Овчинникова Л.В., Кондратьева О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тсутствовали: Югансон А.В., Чубенко Т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Грантовый фонд составляет 1 959 021 рубль 47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щая запрашиваемая сумма по всем проектам – 3 089 728,00 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оступило 7 заявок: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3686"/>
        <w:gridCol w:w="1559"/>
      </w:tblGrid>
      <w:tr>
        <w:trPr>
          <w:trHeight w:val="4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прашиваемая сумма</w:t>
            </w:r>
          </w:p>
        </w:tc>
      </w:tr>
      <w:tr>
        <w:trPr>
          <w:trHeight w:val="1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 жива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 000,00</w:t>
            </w:r>
          </w:p>
        </w:tc>
      </w:tr>
      <w:tr>
        <w:trPr>
          <w:trHeight w:val="11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ская улусная ОО Общественной организации Якутской Республиканской организации «Всероссийского общества инвали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месте мы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 000,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ая общественная организация популяризации здорового и активного образа жизни «Долголетие» муниципального образования «Поселок Пеледуй» Ленского района Республики Саха (Яку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емя новых возмо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8 500,00</w:t>
            </w:r>
          </w:p>
        </w:tc>
      </w:tr>
      <w:tr>
        <w:trPr>
          <w:trHeight w:val="69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ая организация пожарной охраны «Добровольная пожарная команда «Харысхал» (Оберег) МО «Орто –Нахаринский наслег» Ленского района Республики Саха (Якутия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и развитие добровольного пожарного движения в Орто-Нахаринском наслеге 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 080,00</w:t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ая общественная организация Ансамбль «Казачий Круг» Республики Саха (Якутия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диции предков хра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 521,00</w:t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общественная организация «Ассамблея народов Ленского района» Республики Саха (Якутия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тр правовой помощи иностран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 627,00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нская Районная Общественная организация «Литературное объединение «Фламинго» РС (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наследие «Фламинго» -культурное наследие народов 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60"/>
        <w:contextualSpacing/>
        <w:jc w:val="both"/>
        <w:rPr/>
      </w:pPr>
      <w:r>
        <w:rPr/>
        <w:t>Рассмотрев 7 (семь) проектных заявок, допущенных на рассмотрение комиссии, члены комиссии оценили каждый проект согласно критериям оценки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5"/>
        <w:gridCol w:w="567"/>
        <w:gridCol w:w="567"/>
        <w:gridCol w:w="708"/>
        <w:gridCol w:w="567"/>
        <w:gridCol w:w="567"/>
        <w:gridCol w:w="567"/>
        <w:gridCol w:w="709"/>
        <w:gridCol w:w="709"/>
        <w:gridCol w:w="567"/>
        <w:gridCol w:w="709"/>
        <w:gridCol w:w="850"/>
      </w:tblGrid>
      <w:tr>
        <w:trPr>
          <w:trHeight w:val="28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лен комиссии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Наличие в проекте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Участие СОНКО в иных грантовых конкур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влечение средств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18"/>
                <w:lang w:eastAsia="en-US"/>
              </w:rPr>
              <w:t xml:space="preserve">посредством участия в иных грантовых конкур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й балл (рейтинг заявк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нская улусная ОО Общественной организации Якутской Республиканской организации «Всероссийского общества 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,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bookmarkStart w:id="2" w:name="_Hlk71720892"/>
            <w:bookmarkEnd w:id="2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естная общественная организация популяризации здорового и активного образа жизни «Долголетие» муниципального образования «Поселок Пеледуй» Ленского района РС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15,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щественная организация пожарной охраны «Добровольная пожарная команда «Харысхал» (Оберег) МО «Орто –Нахаринский наслег» Ленского района Республики Саха (Якут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ая общественная организация Ансамбль «Казачий Круг» Республики Саха (Яку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Местная общественная организация «Ассамблея народов Ленского района» Республики Саха (Якут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Ленская Районная Общественная организация «Литературное объединение «Фламинго» РС (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6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5,00 балл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/>
        <w:tab/>
        <w:t>3. В соответствии с рейтингом заявок определены следующие получатели субсидий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нская улусная ОО Общественной организации Якутской Республиканской организации «Всероссийского общества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ая общественная организация популяризации здорового и активного образа жизни «Долголетие» муниципального образования «Поселок Пеледуй» Ленского района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ая общественная организация Ансамбль «Казачий Круг»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  <w:bookmarkStart w:id="3" w:name="_Hlk67314584"/>
      <w:bookmarkStart w:id="4" w:name="_Hlk67314584"/>
      <w:bookmarkEnd w:id="4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КУ «КМСП»                                                    А.С. Сид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-252730</wp:posOffset>
                </wp:positionV>
                <wp:extent cx="5939790" cy="1048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аспоряж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» __________202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.55pt;mso-wrap-distance-left:9pt;mso-wrap-distance-right:9pt;mso-wrap-distance-top:0pt;mso-wrap-distance-bottom:0pt;margin-top:-19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аспоряжению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«___» __________202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№ </w:t>
                      </w:r>
                      <w:r>
                        <w:rPr>
                          <w:sz w:val="28"/>
                          <w:szCs w:val="2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522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субсидий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ская общественная организация «Районный совет ветеранов войны и труд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ская улусная ОО Общественной организации Якутской Республиканской организации «Всероссийского общества инвалидов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общественная организация популяризации здорового и активного образа жизни «Долголетие» муниципального образования «Поселок Пеледуй» Ленского района Республики Саха (Якут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 5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Ансамбль «Казачий Круг» Республики Саха (Якут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00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59 02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 xml:space="preserve">                  </w:t>
        <w:tab/>
        <w:t xml:space="preserve">А.С. Сидорова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0:00Z</dcterms:created>
  <dc:creator>Яныгина Надежда</dc:creator>
  <dc:description/>
  <cp:keywords/>
  <dc:language>en-US</dc:language>
  <cp:lastModifiedBy>Общий_отдел_2</cp:lastModifiedBy>
  <cp:lastPrinted>2022-04-26T09:02:00Z</cp:lastPrinted>
  <dcterms:modified xsi:type="dcterms:W3CDTF">2022-10-21T08:10:00Z</dcterms:modified>
  <cp:revision>2</cp:revision>
  <dc:subject/>
  <dc:title>Муниципальное образование</dc:title>
</cp:coreProperties>
</file>