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4"/>
        <w:gridCol w:w="714"/>
        <w:gridCol w:w="1401"/>
        <w:gridCol w:w="3702"/>
        <w:gridCol w:w="3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_марта_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423/3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заготовительной организации 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готовке сырого молока в 2023 году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организованного проведения заготовок сельскохозяйственной продукции, произведенных сельскохозяйственными товаропроизводителями муниципального образования «Ленский район»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 Республики Саха (Якутия) 881-З № 639-IV от 15 декабря 2010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, постановлением главы от 2 марта 2023 года № 01-03-112/3 «Об утверждении Порядка определения заготовительной организации по закупу сырого молока муниципального образования «Ленский район» Республики Саха (Якутия)», согласно протоколу заседания комиссии по определению заготовительных организаций по заготовке сырого молока в 2023 году от 15 марта 2023 года № 2: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готовительную организацию по заготовке сырого молока по муниципальному образованию «Ленский район» – ООО «Батамайское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Глава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4:00Z</dcterms:created>
  <dc:creator>USH</dc:creator>
  <dc:description/>
  <cp:keywords/>
  <dc:language>en-US</dc:language>
  <cp:lastModifiedBy>Общий_отдел_2</cp:lastModifiedBy>
  <cp:lastPrinted>2021-03-03T09:44:00Z</cp:lastPrinted>
  <dcterms:modified xsi:type="dcterms:W3CDTF">2023-03-17T05:34:00Z</dcterms:modified>
  <cp:revision>2</cp:revision>
  <dc:subject/>
  <dc:title/>
</cp:coreProperties>
</file>