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4» 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715/3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«Ленский район» от 11 марта 2022 года № 01-03-120/2 «Об утверждении порядка предоставления и распределения из бюджета муниципального образования «Ленский район» субсидий социально ориентированным некоммерческим организациям», на основании решения конкурсной комиссии по предоставлению и распределению субсидий из бюджета МО «Ленский район» социально ориентированным некоммерческим организациям и в целях реализации муниципальной программы «Развитие гражданского общества в Ленском районе», утвержденной постановлением главы муниципального образования «Ленский район» от 29.07.2019 г. № 01-03-659/9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>заседания комиссии по предоставлению и распределению субсидий из бюджета МО «Ленский район» социально ориентированным некоммерческим организациям от 12 апреля 2023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Сидорова А.С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Развитие гражданского общества в Ленском райо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И. о. главы</w:t>
        <w:tab/>
        <w:t xml:space="preserve">                                                                           А.В. Черепанов</w:t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 о.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 о.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Cs w:val="false"/>
          <w:sz w:val="28"/>
          <w:szCs w:val="26"/>
        </w:rPr>
      </w:pPr>
      <w:bookmarkStart w:id="2" w:name="_Hlk67314584"/>
      <w:bookmarkEnd w:id="2"/>
      <w:r>
        <w:rPr>
          <w:rFonts w:cs="Times New Roman" w:ascii="Times New Roman" w:hAnsi="Times New Roman"/>
          <w:bCs w:val="false"/>
          <w:sz w:val="28"/>
          <w:szCs w:val="26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седания комиссии по предоставлению и распределению субсидий из бюджета МО «Ленский район» социально ориентированным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некоммерческим организациям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   «12» апреля 2023 год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стка дня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ие проектных заявок СО НКО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победителей конкурса субсидий СО 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6"/>
        </w:rPr>
        <w:t>В заседании комисс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няли участ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Председатель комиссии – Черепанов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 - Васильев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Петров П.Л., Сидорова А.С., Ильин Ю.В., Овчинникова Л.В., Кондратьева О.А., Чубенко Т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тсутствовали: Югансон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Грантовый фонд составляет 5 700 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бщая запрашиваемая сумма по всем проектам </w:t>
      </w:r>
      <w:r>
        <w:rPr>
          <w:b/>
          <w:bCs/>
          <w:sz w:val="28"/>
        </w:rPr>
        <w:t xml:space="preserve">5 816 560,00 </w:t>
      </w:r>
      <w:r>
        <w:rPr>
          <w:b/>
          <w:bCs/>
          <w:sz w:val="28"/>
          <w:szCs w:val="26"/>
        </w:rPr>
        <w:t>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ступило 10 заявок:</w:t>
      </w:r>
    </w:p>
    <w:tbl>
      <w:tblPr>
        <w:tblW w:w="10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9"/>
        <w:gridCol w:w="3215"/>
        <w:gridCol w:w="19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Наименование СО НК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Название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 xml:space="preserve">Запрашиваемая сумм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Память сильнее времен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Ленская улусная общественная организация Общественной организации Якутской Республиканской организации «ВО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rFonts w:eastAsia="Calibri"/>
                <w:sz w:val="22"/>
                <w:szCs w:val="26"/>
              </w:rPr>
              <w:t>«Вместе мы си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«Пункт помощи гражданам, попавшим с трудную жизненную ситуацию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«Шаг вперед»</w:t>
            </w:r>
            <w:r>
              <w:rPr>
                <w:rFonts w:eastAsia="Calibri"/>
                <w:sz w:val="22"/>
                <w:szCs w:val="26"/>
              </w:rPr>
              <w:t>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42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ская районная общественная организация «Ленская федерация стрельбы из лука» Республики Саха (Яку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Развитие стрельбы из лука в поселениях Лен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енная организация ТСК «Румб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Танец- территория здоров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гиональная общественная организация по развитию социальной среды «Возрождение»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В добрый пут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 xml:space="preserve">8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Ленская районная общественная организация «Литературное объединение «Фламинго»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История и творчество л/о «Фламинго» - вклад в развитие подрастающего поколения Лен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Общественная организация пожарной охраны «Добровольная пожарная команда Ленского района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color w:val="000000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Реставрация памятника – часовни пожарным Лен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Якутская региональная общественная организация контроля по соблюдению прав человека «Правда и справедливость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Человек его права и обязан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596 56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слушав предложение Сидоровой А.С. по проведению отдельного конкурса субсидий для общественных организаций инвалидов и ветеранов, ознакомившись с практическим опытом и примерами нормативных правовых актов по проведению конкурсов субсидий для общественных организаций инвалидов и ветеранов других регионов, обменявшись мнениями, члены комиссии единогласно решили вынести на рассмотрение Районного Совета депутатов МО «Ленский район» следующие вопросы: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1. Об организации конкурса субсидий для поддержки общественных организаций инвалидов и ветеранов (Ленская общественная организация «Районный совет ветеранов войны и труда», Ленская улусная общественная организация Общественной организации Якутской Республиканской организации «Всероссийское общество инвалидов»);</w:t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 выделении финансирования для проведения конкурса субсидий для поддержки общественных организаций инвалидов и ветеранов в рамках муниципальной программы «Социальная поддержка граждан Ленского района».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ссмотрев 10 (десять) проектных заявок, допущенных на рассмотрение комиссии, члены комиссии оценили каждый проект согласно критериям оценки:</w:t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425"/>
        <w:gridCol w:w="426"/>
        <w:gridCol w:w="425"/>
        <w:gridCol w:w="425"/>
        <w:gridCol w:w="425"/>
        <w:gridCol w:w="426"/>
        <w:gridCol w:w="425"/>
        <w:gridCol w:w="425"/>
        <w:gridCol w:w="992"/>
        <w:gridCol w:w="567"/>
        <w:gridCol w:w="709"/>
        <w:gridCol w:w="709"/>
        <w:gridCol w:w="992"/>
      </w:tblGrid>
      <w:tr>
        <w:trPr>
          <w:trHeight w:val="2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Наличие в проекте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Участие СОНКО в иных грантов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влечение средств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18"/>
                <w:lang w:eastAsia="en-US"/>
              </w:rPr>
              <w:t>посредством участия в иных грантовых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й балл (рейтинг заявк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Ленская общественная организация «Районный совет ветеранов войны и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13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Ленская улусная общественная организация Общественной организации Якутской Республиканской организации «ВОИ» общества инвали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,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bookmarkStart w:id="3" w:name="_Hlk71720892"/>
            <w:bookmarkEnd w:id="3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районная общественная организация «Ленская федерация стрельбы из лука» Республики Саха (Яку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СК «Румб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по развитию социальной среды «Возрождение»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,6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ская районная общественная организация «Литературное объединение «Фламинго» Республики Саха (Яку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пожарной охраны «Добровольная пожарная команда Ленского района Республики Саха (Яку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,6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тская региональная общественная организация контроля по соблюдению прав человека «Правда и справедлив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3,00 балл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В соответствии с рейтингом заявок определены следующие получатели субсид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15"/>
        <w:gridCol w:w="15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Ленская общественная организация «Районный совет ветеранов войны и тру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4,13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Ленская улусная общественная организация Общественной организации Якутской Республиканской организации «ВОИ» общества инвалид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ая районная общественная организация «Ленская федерация стрельбы из лука» Республики Саха (Яку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ТСК «Румб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по развитию социальной среды «Возрождение» Республики Саха (Яку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,6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КУ «КМСП»                                                    А.С. Си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52730</wp:posOffset>
                </wp:positionV>
                <wp:extent cx="5939790" cy="1048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и. о.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 __________202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55pt;mso-wrap-distance-left:9pt;mso-wrap-distance-right:9pt;mso-wrap-distance-top:0pt;mso-wrap-distance-bottom:0pt;margin-top:-19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и. о.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___» __________202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3"/>
        <w:gridCol w:w="20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убсидии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ская улусная общественная организация Общественной организации Якутской Республиканской организации «ВОИ» общества инвалид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2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районная общественная организация «Ленская федерация стрельбы из лука» Республики Саха (Яку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ТСК «Румб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по развитию социальной среды «Возрождение» Республики Саха (Якут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00 000,00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 02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 xml:space="preserve">                   </w:t>
        <w:tab/>
        <w:t xml:space="preserve">А.С. Сидорова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7:00Z</dcterms:created>
  <dc:creator>Яныгина Надежда</dc:creator>
  <dc:description/>
  <cp:keywords/>
  <dc:language>en-US</dc:language>
  <cp:lastModifiedBy>Общий_отдел_2</cp:lastModifiedBy>
  <cp:lastPrinted>2022-04-26T09:02:00Z</cp:lastPrinted>
  <dcterms:modified xsi:type="dcterms:W3CDTF">2023-04-14T02:17:00Z</dcterms:modified>
  <cp:revision>2</cp:revision>
  <dc:subject/>
  <dc:title>Муниципальное образование</dc:title>
</cp:coreProperties>
</file>