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_28_» _апреля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3 года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4-873/3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дготовке и проведению весенне-полевых, кормозаготовительных работ в 2023 год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ельского хозяйства  Республики Саха (Якутия) от 04 апреля 2023 года № 239, «О мерах по подготовке и проведению весеннее-полевых, кормозаготовительных работ в 2023 году» в целях своевременной подготовки и организованного проведения весенне-полевых, кормозаготовительных работ в 2023 году в оптимальные агротехнические сроки, предупреждения негативных последствий неблагоприятных погодных явлений путем организации страхования урожая, проведения обработки паров, а так же для обеспечения сельскохозяйственных товаропроизводителей семенами сельскохозяйственных культур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осевных площадей сельскохозяйственных культур на 2023 год согласно приложению № 1 к настоящему распоря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заготовки грубых и сочных кормов на 2023 год согласно приложению № 2 к настоящему распоря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mallCaps/>
          <w:color w:val="5B9BD5"/>
          <w:spacing w:val="5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Ленское управление сельского хозяйства» (Захаров И.К.)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15 мая 2023 года обеспечить координацию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рок до 10 мая 2023 года перечислить денежные средства выделенной суммы получателям субсидий в размере 70%, организовать контроль и мониторинг их целевого использования.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планировать проведение мероприятий по коренному и поверхностному улучшению сельскохозяйственных угодий в соответствии с агротехнологическими сроками;   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своевременный выход на кормозаготовительную кампанию и выполнение плана заготовки грубых и сочных кормов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контроль и координацию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 подготовке и проведению весенне-полевых и кормозаготовитель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ыполнения доведенных заданий по основным параметрам посева сельскохозяйственных культур в агротехнические сроки;</w:t>
      </w:r>
    </w:p>
    <w:p>
      <w:pPr>
        <w:pStyle w:val="Normal"/>
        <w:widowControl/>
        <w:tabs>
          <w:tab w:val="clear" w:pos="708"/>
          <w:tab w:val="left" w:pos="330" w:leader="none"/>
          <w:tab w:val="left" w:pos="170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трахования посевов сельскохозяйственных культур от стихийных бедствий с сельскохозяйственными товаропроизводителями.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 поселений принять своевременные меры: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рганизации оперативных штабов по координации сезонных сельскохозяйственных работ в 2023 году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рганизации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контроль выполнения доведенных параметров посевной и кормозаготовительной кампании.</w:t>
      </w:r>
    </w:p>
    <w:p>
      <w:pPr>
        <w:pStyle w:val="Normal"/>
        <w:widowControl/>
        <w:tabs>
          <w:tab w:val="clear" w:pos="708"/>
          <w:tab w:val="left" w:pos="330" w:leader="none"/>
          <w:tab w:val="left" w:pos="1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коллективных и фермерских хозяйст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целевое использование выделенных финансовых средств на приобретение горюче смазочных, посадочных материалов, запчастей для сельскохозяйственной техники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 сельскохозяйственную технику в срок до 30 апреля 2023 года, кормозаготовительную технику в срок до 15 июня 2023 года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сти работу по коренному и поверхностному улучшению сенокосных угодий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значить, из числа работников хозяйств, ответственных за обеспечение условий охраны труда и экологической безопасности, соблюдения правил пожарной безопасности и перевозки работников во время полевых работ;</w:t>
      </w:r>
    </w:p>
    <w:p>
      <w:pPr>
        <w:pStyle w:val="Normal"/>
        <w:widowControl/>
        <w:tabs>
          <w:tab w:val="clear" w:pos="708"/>
          <w:tab w:val="left" w:pos="18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ять отчетность еженедельно (вторник, четверг) о ходе подготовки и проведении посевной кампании в Муниципальное казенное учреждение «Ленское управление сельского хозяйства»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посевные и кормозаготовительные работы, задействуя все имеющие ресурсы, согласно утвержденным планам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  <w:tab w:val="left" w:pos="54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полный отчет о проделанной работе в Муниципальное казенное учреждение «Ленское управление сельского хозяйства» по окончанию посевных (в срок до 25 июня 2023 года) и кормозаготовительных работ (в срок до 14 октября 2023 год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/>
        <w:tc>
          <w:tcPr>
            <w:tcW w:w="1144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к распоряж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8"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 xml:space="preserve">от «___» ________ 20__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mbria Math" w:cs="Times New Roman"/>
                <w:sz w:val="22"/>
                <w:szCs w:val="22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center" w:pos="742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28"/>
          <w:szCs w:val="18"/>
        </w:rPr>
        <w:t>План посева сельскохозяйственных культур по Ленскому району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074"/>
        <w:gridCol w:w="951"/>
        <w:gridCol w:w="1006"/>
        <w:gridCol w:w="1333"/>
        <w:gridCol w:w="1057"/>
        <w:gridCol w:w="659"/>
        <w:gridCol w:w="809"/>
        <w:gridCol w:w="855"/>
        <w:gridCol w:w="718"/>
        <w:gridCol w:w="760"/>
        <w:gridCol w:w="625"/>
        <w:gridCol w:w="778"/>
        <w:gridCol w:w="779"/>
        <w:gridCol w:w="760"/>
        <w:gridCol w:w="1136"/>
      </w:tblGrid>
      <w:tr>
        <w:trPr>
          <w:trHeight w:val="315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травы, 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открытого грунта, г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закрытого грунта, 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</w:tr>
      <w:tr>
        <w:trPr>
          <w:trHeight w:val="24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8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7,45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коллектив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69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(личные подсобные хозяйств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56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Город Ленск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Нюйский насле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7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,70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3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Авдеев И.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Неткачев О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 Кузнецов Ю.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Унаджев Т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Молотков С.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4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Неткачев 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Филиппов О.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1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Балаев Г.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8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Бухаров И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7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Сергиенко Д.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с.Ню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с.Туру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Салдыкельский насле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9,16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ы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атамайско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Муродова С.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Левин М.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лайдинов Ш.Ш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с. Мур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с. Бата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4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Наторинский насле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6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4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Иванов А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Иванов В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имофеева Ж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имофеев Э.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Ощепков В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Ярославский насле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кина Р.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рамыгин И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рамыгина Ю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лакутин С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орозов С.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Беченчинский н-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ПК "Аартык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Орто-Нахаринский н-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рокопьев В.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уляев А.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с.Чамч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 с.Орто-Наха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Поселок Витим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Ясюкевич А.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Поселок Пеледу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Толонский насле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Мурбайский насле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И.о. руководителя                                                                                     </w:t>
        <w:tab/>
        <w:tab/>
        <w:tab/>
        <w:tab/>
        <w:tab/>
        <w:tab/>
        <w:t xml:space="preserve">                      И.К. Захар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/>
        <w:tc>
          <w:tcPr>
            <w:tcW w:w="1144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MT Extra" w:cs="Times New Roman"/>
                <w:sz w:val="28"/>
                <w:szCs w:val="28"/>
                <w:lang w:eastAsia="ar-SA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T Extra" w:cs="Times New Roman"/>
                <w:sz w:val="28"/>
                <w:szCs w:val="28"/>
                <w:lang w:eastAsia="ar-SA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T Extra" w:cs="Times New Roman"/>
                <w:sz w:val="28"/>
                <w:szCs w:val="28"/>
                <w:lang w:eastAsia="ar-SA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T Extra" w:cs="Times New Roman"/>
                <w:sz w:val="28"/>
                <w:szCs w:val="28"/>
                <w:lang w:eastAsia="ar-SA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ar-SA"/>
              </w:rPr>
              <w:t>к распоряж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T Extra" w:cs="Times New Roman"/>
                <w:sz w:val="28"/>
                <w:szCs w:val="28"/>
                <w:lang w:eastAsia="ar-SA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ar-SA"/>
              </w:rPr>
              <w:t xml:space="preserve">от «___» ________ 20__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MT Extra" w:cs="Times New Roman"/>
                <w:sz w:val="22"/>
                <w:szCs w:val="22"/>
                <w:lang w:eastAsia="ar-SA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T Extra"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готовки грубых и сочных кормов по Ленскому району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276"/>
        <w:gridCol w:w="1417"/>
        <w:gridCol w:w="1418"/>
        <w:gridCol w:w="1417"/>
        <w:gridCol w:w="1276"/>
        <w:gridCol w:w="1276"/>
        <w:gridCol w:w="1417"/>
        <w:gridCol w:w="1134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слег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заготовки, тонн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ноз заготовки, тонн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л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гу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л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гу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</w:tr>
      <w:tr>
        <w:trPr>
          <w:trHeight w:val="2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району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ые пред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 (личные подсобные хозяй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Город Ленс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илипенко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ГКФХ Сидоров П.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абанов Э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Поселок Витим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КФХ Ясюкевич А.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Поселок Пеледу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Беченчински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ПК "Аарты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ордосов А. 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ыреева А.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Нюйски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ГКФХ Сергиенко Д. 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горов В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щепков А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рокина Л. 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Ню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Туру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Орто-Нахарински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усатова Л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ахомов Г.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рокопьев В.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уляев А.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иконов Ф.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ахомов Н.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оякунов М.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харов А.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едоров Д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Орто-Нах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Чамч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Наторинскм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щепков О.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ГКФХ Иванов А.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Тимофеев Э. 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Ярославски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утин С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КФХ Серкина Л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.ИП Морозов С.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рамыгина Ю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рамыгин И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Салдыкельски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тамайское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ФХ Левин М.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КФХ Иванова Ю.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Мур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Батама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Толонски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тьянские хозяй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ФХ Терешкин К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ФХ Кочнев Г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ерешкин Н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Тол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ПХ с.Иння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 "Мурбайский наслег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,КФ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КФХ Семченко О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П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И.о. руководителя                                                                                     </w:t>
        <w:tab/>
        <w:tab/>
        <w:tab/>
        <w:tab/>
        <w:tab/>
        <w:tab/>
        <w:t xml:space="preserve">                        И.К. Захар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678" w:gutter="0" w:header="709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MS Reference Specialty" w:hAnsi="MS Reference Specialty" w:eastAsia="MS Reference Specialty" w:cs="MS Reference Specialty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7:00Z</dcterms:created>
  <dc:creator>USH</dc:creator>
  <dc:description/>
  <cp:keywords/>
  <dc:language>en-US</dc:language>
  <cp:lastModifiedBy>Общий_отдел_2</cp:lastModifiedBy>
  <cp:lastPrinted>2021-03-23T15:29:00Z</cp:lastPrinted>
  <dcterms:modified xsi:type="dcterms:W3CDTF">2023-05-04T05:37:00Z</dcterms:modified>
  <cp:revision>2</cp:revision>
  <dc:subject/>
  <dc:title/>
</cp:coreProperties>
</file>