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ab/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39"/>
        <w:gridCol w:w="174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Дьа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</w:rPr>
              <w:t>а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» ___мая___</w:t>
            </w:r>
            <w:r>
              <w:rPr>
                <w:b/>
                <w:color w:val="000000"/>
                <w:sz w:val="28"/>
                <w:szCs w:val="28"/>
              </w:rPr>
              <w:t xml:space="preserve">2023 года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1012/3___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9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О назначении ответственных сотрудников по работе в ГИСОГД РС (Я)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</w:p>
        </w:tc>
      </w:tr>
    </w:tbl>
    <w:p>
      <w:pPr>
        <w:pStyle w:val="HTML1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ля выполнения служебных обязанностей по предоставлению 5 муниципальных услуг с пользованием сервисов и информационных систем защищенной виртуальной сети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) через государственную информационную систему обеспечения градостроительной деятельности Республики Саха (Якутия) (далее- ГИСОГД РС (Я)), на основании протокола </w:t>
      </w:r>
      <w:r>
        <w:rPr>
          <w:bCs/>
          <w:sz w:val="28"/>
          <w:szCs w:val="28"/>
        </w:rPr>
        <w:t>рабочего совещания по ведению работ в системе ГИСОГД РС (Я) органами местного самоуправления Республики Саха (Якутия)</w:t>
      </w:r>
      <w:r>
        <w:rPr>
          <w:b/>
          <w:bCs/>
        </w:rPr>
        <w:t xml:space="preserve"> </w:t>
      </w:r>
      <w:r>
        <w:rPr>
          <w:sz w:val="28"/>
          <w:szCs w:val="24"/>
        </w:rPr>
        <w:t xml:space="preserve">от 05.05.2023г. №Пр-8,  </w:t>
      </w:r>
      <w:r>
        <w:rPr>
          <w:sz w:val="28"/>
          <w:szCs w:val="28"/>
        </w:rPr>
        <w:t>положения «Об отделе архитектуры администрации муниципального образования «Ленский район»» от 21.05.2019г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№ 01-04-816/9, </w:t>
      </w:r>
      <w:r>
        <w:rPr>
          <w:color w:val="000000"/>
          <w:sz w:val="28"/>
          <w:szCs w:val="24"/>
        </w:rPr>
        <w:t xml:space="preserve"> распоряжения главы МО «Ленский район» «О назначении ответственных сотрудников администрации за оказание муниципальных услуг в электронном виде» от 29.07.2021г. №01-04-1475/1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чальника отдела архитектуры и градостроительства администрации муниципального образования «Ленский район» (Папок Л.А.), главного специалиста отдела архитектуры и градостроительства администрации муниципального образования «Ленский район» (Мыреева О.А.), ведущего специалиста отдела архитектуры и градостроительства администрации муниципального образования «Ленский район» (Захарова О.А.) ответственными сотрудниками по работе и предоставлению 5 муниципальных услуг в ГИСОГД РС (Я) в соответствии с прилож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автоматизированных систем управления администрации муниципального образования «Ленский район» обеспечить средствами защиты информации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) рабочих мест вышеуказанных сотрудник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Главному специалисту управления делами </w:t>
      </w:r>
      <w:r>
        <w:rPr>
          <w:sz w:val="28"/>
          <w:szCs w:val="28"/>
        </w:rPr>
        <w:t xml:space="preserve">администрации муниципального образования «Ленский район» </w:t>
      </w:r>
      <w:r>
        <w:rPr>
          <w:color w:val="000000"/>
          <w:sz w:val="28"/>
          <w:szCs w:val="28"/>
        </w:rPr>
        <w:t>(Иванская Е.С.)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    Контроль исполнения данного распоряжения оставляю за собой.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Ж.Ж. Абильманов</w:t>
            </w:r>
          </w:p>
        </w:tc>
      </w:tr>
    </w:tbl>
    <w:p>
      <w:pPr>
        <w:pStyle w:val="Heading2"/>
        <w:shd w:fill="FFFFFF" w:val="clear"/>
        <w:ind w:firstLine="851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споряж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3г.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color w:val="000000"/>
          <w:sz w:val="28"/>
          <w:szCs w:val="28"/>
        </w:rPr>
        <w:t xml:space="preserve">               №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муниципальных услуг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53"/>
      </w:tblGrid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казываемой услуги в ГИСОГД РС (Я)</w:t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 (реконструкцию), внесение изменений в разрешение на строительство объектов капитального строительства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капитального строительства в эксплуатацию на территории МО «Ленский район»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ведомлений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0"/>
      <w:ind w:hanging="1800"/>
      <w:jc w:val="both"/>
    </w:pPr>
    <w:rPr>
      <w:rFonts w:ascii="Calibri" w:hAnsi="Calibri" w:eastAsia="Calibri" w:cs="Times New Roman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 w:before="420" w:after="0"/>
      <w:ind w:firstLine="660"/>
      <w:jc w:val="both"/>
    </w:pPr>
    <w:rPr>
      <w:color w:val="000000"/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0:00Z</dcterms:created>
  <dc:creator>Andrey</dc:creator>
  <dc:description/>
  <cp:keywords/>
  <dc:language>en-US</dc:language>
  <cp:lastModifiedBy>Общий_отдел_2</cp:lastModifiedBy>
  <cp:lastPrinted>2023-05-17T14:08:00Z</cp:lastPrinted>
  <dcterms:modified xsi:type="dcterms:W3CDTF">2023-05-18T07:10:00Z</dcterms:modified>
  <cp:revision>2</cp:revision>
  <dc:subject/>
  <dc:title/>
</cp:coreProperties>
</file>