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7665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4» __июля__</w:t>
            </w:r>
            <w:r>
              <w:rPr>
                <w:b/>
                <w:color w:val="000000"/>
                <w:sz w:val="28"/>
                <w:szCs w:val="28"/>
              </w:rPr>
              <w:t xml:space="preserve">2023 года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 __01-04-1477/3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 исполнения  дорожной карты по реализации региональной модели детского здорового питания дошкольные 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Ленский 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lineRule="auto" w:line="360"/>
        <w:ind w:right="140" w:hanging="0"/>
        <w:jc w:val="both"/>
        <w:rPr/>
      </w:pPr>
      <w:r>
        <w:rPr>
          <w:sz w:val="26"/>
          <w:szCs w:val="26"/>
        </w:rPr>
        <w:tab/>
        <w:t>В соответствии с Указом Главы Республики Саха (Якутия) от 31.03.2021 г. №1782 «О стратегических направлениях укрепления общественного здоровья и развития системы здравоохранения в Республике Саха Якутия» и во исполнение распоряжения Правительства Республики Саха (Якутия) от 26.05.2023 г. № 419-р «Об утверждении региональной модели здорового детского питания в дошкольных образовательных организациях питания, сохранения и укрепления здоровья воспитанников Республики Саха (Якутия):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lineRule="auto" w:line="360"/>
        <w:ind w:right="140" w:hanging="0"/>
        <w:jc w:val="both"/>
        <w:rPr/>
      </w:pPr>
      <w:r>
        <w:rPr>
          <w:sz w:val="26"/>
          <w:szCs w:val="26"/>
        </w:rPr>
        <w:tab/>
        <w:t>1.Утвердить План мероприятий  исполнения  дорожной карты по реализации региональной модели детского здорового питания в дошкольных образовательных учреждениях муниципального образования «Ленский район»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lineRule="auto" w:line="360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тветственным руководителям организовать работу по исполнению плана мероприятий.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552" w:leader="none"/>
        </w:tabs>
        <w:spacing w:lineRule="auto" w:line="360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Главному специалисту управления делами (Иванская Е.С.) разместить настоящее распоряжение в средствах массовой информации и на официальном сайте муниципального образования «Ленский район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исполнения настоящего распоряжения возложить на заместителя главы по социальным вопросам муниципального образования  «Ленский район» Петрова П.Л. </w:t>
      </w:r>
    </w:p>
    <w:p>
      <w:pPr>
        <w:pStyle w:val="Normal"/>
        <w:tabs>
          <w:tab w:val="clear" w:pos="708"/>
          <w:tab w:val="left" w:pos="6105" w:leader="none"/>
        </w:tabs>
        <w:ind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                     Ж.Ж. Абильман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аспоряжению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главы МО «Ленский район»</w:t>
      </w:r>
    </w:p>
    <w:p>
      <w:pPr>
        <w:pStyle w:val="Normal"/>
        <w:ind w:left="5664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 «___» ________ 2023 год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 xml:space="preserve">План мероприятий исполнения  дорожной карты по реализации региональной модели детского здорового питания в ДОУ МО «Ленский район»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здание оптимальной системы здорового детского питания в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дошкольных образовательных организациях МО «Ленский район»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дач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) Укрепление материально-технической базы пищеблоков дошкольных образовательных организаций МО «Ленский район» путем обеспечения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временным технологическим оборудованием;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) Обеспечение повышения квалификации кадров по вопросам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ации здорового детского питания в дошкольных образовательных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ациях МО «Ленский район»;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) Формирование культуры здорового детского питания среди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оспитанников, родителей и работников дошкольных образовательных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аций МО «Ленский район» с учетом региональных особенностей и национальных традиций пит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роки реализ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.09.2023 - 2027 год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ные направле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ведение работ по улучшению материально технической базы  пищеблоков ДОУ МО «Лен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Повышение квалификации работников ДОУ МО «Ленский район»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ведение широкомасштабной агитационно - пропагандистской и информационно образовательной работы по здоровому питанию в образовательных организациях через школы здорового питания, средства массовой информации, интернет ресурсы, а также иные формы взаимодействия.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жидаемые результат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оздана современная инфраструктура здорового питания в ДОУ МО «Ленский район»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овершенствован механизм подготовки и непрерывного повышения квалификации кадров по вопросам организации детского питания в ДОУ МО «Ленский район»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формированы навыки и культура питания среди воспитанников, родителей и работников ДОУ «МО «Ленский район», повышен уровень информированности различных групп населения по вопросам здорового детского питания.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1984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вещание по вопросам реализации плана мероприятий с участием ответственных организац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густ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РУ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ализ материально технического оборудования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КУ РУО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ДО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репление материально технического обеспечения пищеблоков ДОУ за счет бюджета МО «Лен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-202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КУ РУО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ководители ДОУ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ведение всех объектов производства и реализации пищевых продуктов в соответствие с требованиями санитарных норм и правил за счет бюджета МО «Ленский район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-202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рриториальный отдел Управления Роспотребнадзора по Республике Саха (Якутия) в Ленском районе,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КУ РУО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ководители ДОУ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ащение пищеблоков ДОУ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за счет бюджета МО «Лен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-202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КУ РУО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ДО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и внедрение 20 дневного сезонного меню для детей от 1 до 3 лет и от 3 до 7 лет, посещающих дошкольные образовательные учреждения МО «Лен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-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рриториальный отдел Управления Роспотребнадзора по Республике Саха (Якутия) в Ленском районе,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РУ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лиз квалификации работников пищеблока 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РУ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вышение квалификации работников ДОУ МО «Ленский район» в области здорового питания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 до 202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РУ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ЦР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доли квалифицированных работников пищебл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 до 202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РУ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ация на системной основе курсов повышения квалификации для работников пищебло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 до 202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РУ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ДО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кетирование, тестирование родителей и работников ДОУ о  здоровом пита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КУ РУО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и ДО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широкомасштабной агитационно - пропагандистской и информационно образовательной работы по здоровому питанию в образовательных организациях МО «Ленский район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 до 202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ый отдел Управления Роспотребнадзора по Республике Саха (Якутия) в Ленском районе,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РУО,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ение  воспитанников, родителей и работников ДОУ культуре здорового пит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 до 202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РУ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работка и внедрение научно популярных, учебно-методических обучающих комплексов, практических рекомендаций по здоровому питанию и здоровьесбережен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 до 202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КУ РУО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ководители ДОУ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440" w:right="99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Andale Sans U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36:00Z</dcterms:created>
  <dc:creator>Л.Маковская</dc:creator>
  <dc:description/>
  <cp:keywords/>
  <dc:language>en-US</dc:language>
  <cp:lastModifiedBy>Общий_отдел_2</cp:lastModifiedBy>
  <cp:lastPrinted>2017-12-18T16:25:00Z</cp:lastPrinted>
  <dcterms:modified xsi:type="dcterms:W3CDTF">2023-07-24T02:36:00Z</dcterms:modified>
  <cp:revision>2</cp:revision>
  <dc:subject/>
  <dc:title>Муниципальное образование</dc:title>
</cp:coreProperties>
</file>