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969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ха Өрөспүүбүлүкэтэ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5103"/>
        <w:gridCol w:w="1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ДЬАЬА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16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ab/>
              <w:t xml:space="preserve">          г. Ленск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Ленскэй к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7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11» _августа__</w:t>
            </w:r>
            <w:r>
              <w:rPr>
                <w:b/>
                <w:sz w:val="28"/>
                <w:szCs w:val="28"/>
              </w:rPr>
              <w:t xml:space="preserve">2023 года                                  № </w:t>
            </w:r>
            <w:r>
              <w:rPr>
                <w:b/>
                <w:sz w:val="28"/>
                <w:szCs w:val="28"/>
                <w:u w:val="single"/>
              </w:rPr>
              <w:t>__01-04-1610/3___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свободного укоса на территории муниципального образования «Ленский район» Республики Саха (Якут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На основании Протокола от 13 ию;Times New Roman" w:hAnsi="На основании Протокола от 13 ию;Times New Roman" w:cs="На основании Протокола от 13 ию;Times New Roman"/>
          <w:sz w:val="28"/>
          <w:szCs w:val="28"/>
        </w:rPr>
      </w:pPr>
      <w:r>
        <w:rPr>
          <w:rFonts w:cs="На основании Протокола от 13 ию;Times New Roman" w:ascii="На основании Протокола от 13 ию;Times New Roman" w:hAnsi="На основании Протокола от 13 ию;Times New Roman"/>
          <w:sz w:val="28"/>
          <w:szCs w:val="28"/>
        </w:rPr>
        <w:t>На основании приказа Министерства сельского хозяйства Республики Саха (Якутия) от 04 апреля 2023 года № 239 «О мерах по подготовке и проведению весенне-полевых, кормозаготовительных работ в 2023 году» в целях своевременног</w:t>
      </w:r>
      <w:r>
        <w:rPr>
          <w:rFonts w:cs="На основании Протокола от 13 ию;Times New Roman" w:ascii="На основании Протокола от 13 ию;Times New Roman" w:hAnsi="На основании Протокола от 13 ию;Times New Roman"/>
          <w:sz w:val="28"/>
          <w:szCs w:val="28"/>
        </w:rPr>
        <w:t>о</w:t>
      </w:r>
      <w:r>
        <w:rPr>
          <w:rFonts w:cs="На основании Протокола от 13 ию;Times New Roman" w:ascii="На основании Протокола от 13 ию;Times New Roman" w:hAnsi="На основании Протокола от 13 ию;Times New Roman"/>
          <w:sz w:val="28"/>
          <w:szCs w:val="28"/>
        </w:rPr>
        <w:t xml:space="preserve">, организованного проведения кормозаготовительной кампании 2023 года в Ленском районе Республики Саха (Якутия)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с 15 августа 2023 года «свободный укос» неиспользованных сенокосных угодий свободных от прав третьих лиц на территории муниципального образования «Ленский район» в связи со сложившейся сложной ситуацией по кормозаготовке, возникшей вследствие неблагоприятных условий для произрастания естественных трав и продолжительных осадков, связанных с подтоплением сенокосных угод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>2. Рекомендовать главам поселений Ленского рай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. с 15 августа 2023 года объявить «свободный укос» неиспользованных сенокосных угодий свободных от прав третьих лиц на территории муниципального образования «Ленский район» Республики Саха (Якут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 закрепить за сельскохозяйственными товаропроизводителями сенокосные угодья, свободные от прав третьих лиц, а также неиспользуемые правообладателями угод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>3. 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данно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рцев Е.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На основании Протокола от 13 ию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20:00Z</dcterms:created>
  <dc:creator>USH</dc:creator>
  <dc:description/>
  <cp:keywords/>
  <dc:language>en-US</dc:language>
  <cp:lastModifiedBy>Общий_отдел_2</cp:lastModifiedBy>
  <cp:lastPrinted>2023-08-10T10:54:00Z</cp:lastPrinted>
  <dcterms:modified xsi:type="dcterms:W3CDTF">2023-08-11T03:20:00Z</dcterms:modified>
  <cp:revision>2</cp:revision>
  <dc:subject/>
  <dc:title/>
</cp:coreProperties>
</file>