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20"/>
        <w:gridCol w:w="3468"/>
      </w:tblGrid>
      <w:tr>
        <w:trPr>
          <w:trHeight w:val="1716" w:hRule="atLeast"/>
          <w:cantSplit w:val="true"/>
        </w:trPr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</w:rPr>
              <w:t>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532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аhал</w:t>
            </w:r>
          </w:p>
        </w:tc>
      </w:tr>
      <w:tr>
        <w:trPr>
          <w:trHeight w:val="532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96" w:hRule="atLeast"/>
        </w:trPr>
        <w:tc>
          <w:tcPr>
            <w:tcW w:w="901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__июня___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139/0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14" w:hRule="atLeast"/>
        </w:trPr>
        <w:tc>
          <w:tcPr>
            <w:tcW w:w="9386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ведении Дня реки Лены в Ленском районе»</w:t>
            </w:r>
          </w:p>
        </w:tc>
      </w:tr>
    </w:tbl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еспублики Саха (Якутия) от 24.06.2013 №2122 «Об учреждении Дня реки Лены в Республике Саха (Якутия)», в целях привлечения особого внимания к сохранению уникальных объектов реки Лены, формированию и продвижению национального бренда на основе образа реки Лены, воспитания патриотизма и экологической культуры у населения:</w:t>
      </w:r>
    </w:p>
    <w:p>
      <w:pPr>
        <w:pStyle w:val="Normal"/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оведение субботника, посвященного Дню реки Лены в Ленском районе с привлечением всех организаций и учреждений, независимо от форм собственности 02.07.2020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8"/>
          <w:szCs w:val="28"/>
        </w:rPr>
        <w:t>2. Рекомендовать главам муниципальных образований посе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убботник по очистке береговых линий реки Лены и её при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ых мероприятий представить отчеты в МКУ «Комитет имущественных отношений муниципального образования «Ленский район» Республики Саха (Якутия)» (тел./факс: 4-15-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срок до 10 июля 202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независимо от организационно-правовой формы собственности, принять участие в общегородском субботнике по очистке берега реки Л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У «Саха печать» - «Ленский Вестник» (Олесова М.Н.), Ленский филиал НВК  «Саха» (Семенов Д.Ю.), ООО «Медиакомпания «Алмазный край» (Авдеева-Брунько А.Г.) организовать освещение мероприятий посвященных Дню реки Лены в средствах массовой информации.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бщего отдела (Иванская Е.С.) опубликовать настоящее распоряж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и.о. первого заместителя главы Федюковича Д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4:00Z</dcterms:created>
  <dc:creator>Кандалинцева Оксана Владимировна</dc:creator>
  <dc:description/>
  <cp:keywords/>
  <dc:language>en-US</dc:language>
  <cp:lastModifiedBy>Общий_отдел_2</cp:lastModifiedBy>
  <cp:lastPrinted>2020-06-30T12:04:00Z</cp:lastPrinted>
  <dcterms:modified xsi:type="dcterms:W3CDTF">2020-06-30T07:54:00Z</dcterms:modified>
  <cp:revision>2</cp:revision>
  <dc:subject/>
  <dc:title/>
</cp:coreProperties>
</file>