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июня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043/0__</w:t>
            </w:r>
          </w:p>
        </w:tc>
      </w:tr>
      <w:tr>
        <w:trPr>
          <w:trHeight w:val="4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аспоряжения гла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5.06.2020г. №01-04-1038/0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аспоряжение главы муниципального образования «Ленский район» от 15.06.2020г. №01-04-1038/0 «О назначении публичных слушаний» в преамбуле </w:t>
      </w:r>
      <w:r>
        <w:rPr>
          <w:sz w:val="28"/>
          <w:szCs w:val="28"/>
        </w:rPr>
        <w:t>слова «от 30.01.2019г. №01-08-732/9» заменить словами «от 22.05.2020г. №01-08-4681/0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2. В п.1 слова «14 июля» заменить словами «21 июля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остальной части оставить без изменения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 xml:space="preserve">                                                                      Ж.Ж. Абильманов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420" w:after="6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8:00Z</dcterms:created>
  <dc:creator>Andrey</dc:creator>
  <dc:description/>
  <cp:keywords/>
  <dc:language>en-US</dc:language>
  <cp:lastModifiedBy>Общий_отдел_2</cp:lastModifiedBy>
  <cp:lastPrinted>2020-02-03T18:08:00Z</cp:lastPrinted>
  <dcterms:modified xsi:type="dcterms:W3CDTF">2020-06-16T02:48:00Z</dcterms:modified>
  <cp:revision>2</cp:revision>
  <dc:subject/>
  <dc:title/>
</cp:coreProperties>
</file>