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328/0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главы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3.2020 г. № 01-04-562/0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В связи с допущенной технической ошибк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о тексту распоряжения, в Приложении №1, Приложении №2, Приложении №3, Приложении № 4 к распоряжению главы муниципального образования «Ленский район» от 27.03.2020 г. № 01-04-562/0 «Об утверждении Положения конкурса на премию главы муниципального образования Ленский район лучшему молодежному лидеру среди сельских поселений муниципального образования Ленский район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Среди сельских поселений» дополнить словами «среди сельских поселений, МО «Поселок Пеледуй», МО «поселок Вити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0:00Z</dcterms:created>
  <dc:creator>Яныгина Надежда</dc:creator>
  <dc:description/>
  <cp:keywords/>
  <dc:language>en-US</dc:language>
  <cp:lastModifiedBy>Общий_отдел_2</cp:lastModifiedBy>
  <cp:lastPrinted>2020-11-25T09:07:00Z</cp:lastPrinted>
  <dcterms:modified xsi:type="dcterms:W3CDTF">2020-12-21T08:30:00Z</dcterms:modified>
  <cp:revision>2</cp:revision>
  <dc:subject/>
  <dc:title>Муниципальное образование</dc:title>
</cp:coreProperties>
</file>