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1"/>
        <w:gridCol w:w="3544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1» декабря  2020 года                         № 01-04-2343/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на 2021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 100  Федерального закона  от  05.04.2013 N 44-ФЗ   "О   контрактной   системе в сфере закупок товаров, работ, услуг для обеспечения государственных и муниципальных нужд", постановлением  и.о.  главы от 30 декабря 2014 года N 12-03-001647/14 "Об утверждении Правил осуществления ведомственного контроля в сфере закупок товаров, работ, услуг для обеспечения муниципальных нужд муниципального образования «Ленский район», постановлением и.о. главы от 18 марта 2015 года  № 12-03-000318/15 «Об утверждении регламента  проведения ведомственного контроля  в сфере  закупок товаров, работ, услуг для обеспечения муниципальных нужд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л</w:t>
      </w:r>
      <w:r>
        <w:rPr>
          <w:sz w:val="28"/>
          <w:szCs w:val="28"/>
        </w:rPr>
        <w:t>Утвердить план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закупок товаров, работ, услуг для обеспечения муниципальных нужд на 2021 год, согласно приложению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настоящего распоряжения возложить на председателя комиссии по проведению ведомственного контроля Старыгину Т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821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Ж.Ж. Абильман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1990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</w:tblGrid>
      <w:tr>
        <w:trPr>
          <w:trHeight w:val="1630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ы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1091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"21"   декабря  2020 г.                       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1-04-2343/0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0915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0915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подведомственными заказчиками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иных нормативных правовых актов о контракт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е в сфере закупок товаров, работ, услуг для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 на 2021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694"/>
        <w:gridCol w:w="1701"/>
        <w:gridCol w:w="2126"/>
        <w:gridCol w:w="2410"/>
        <w:gridCol w:w="2552"/>
        <w:gridCol w:w="1530"/>
        <w:gridCol w:w="201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ное управление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нский район» Республики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003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8144, Республика Саха (Якутия)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нск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е требований к обоснованию закупок и обоснованности закупо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ряемый период 2020 -202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1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Средняя общеобразовательная школа № 2 г. Ленска с углубленным изучением отдельных предме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Ленский район» Республики Саха (Яку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009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8144,  Республика Саха (Якутия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н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йун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е требований к обоснованию закупок и обоснованности закупо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ряемый период 2020-202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</w:tr>
      <w:tr>
        <w:trPr>
          <w:trHeight w:val="67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«Детский сад «Солнышко»» муниципального образования «Ленский район» Республики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015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8144,  Республика Саха (Якутия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нск, ул. Дзержинского, дом 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е требований к обоснованию закупок и обоснованности закупо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веряемый период 2020-2021 г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7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Орто-Нахаринская  средняя общеобразовательная школа» муниципального образования «Ленский район» Республики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009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8144, Республика Саха (Якутия), Ле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рто-Наха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25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е требований к обоснованию закупок и обоснованности закупо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веряемый период 2020-2021 г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1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                                                                                Т.В. Старыги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6"/>
      <w:headerReference w:type="first" r:id="rId7"/>
      <w:type w:val="nextPage"/>
      <w:pgSz w:orient="landscape" w:w="16838" w:h="11906"/>
      <w:pgMar w:left="1560" w:right="992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Яныгина Надежда</dc:creator>
  <dc:description/>
  <cp:keywords/>
  <dc:language>en-US</dc:language>
  <cp:lastModifiedBy>Евгений Чирков</cp:lastModifiedBy>
  <cp:lastPrinted>2015-02-06T17:16:00Z</cp:lastPrinted>
  <dcterms:modified xsi:type="dcterms:W3CDTF">2020-12-21T09:11:00Z</dcterms:modified>
  <cp:revision>5</cp:revision>
  <dc:subject/>
  <dc:title>Муниципальное образование</dc:title>
</cp:coreProperties>
</file>