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815"/>
      </w:tblGrid>
      <w:tr>
        <w:trPr/>
        <w:tc>
          <w:tcPr>
            <w:tcW w:w="10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Муниципальное образование</w:t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"/>
              <w:gridCol w:w="3410"/>
              <w:gridCol w:w="1266"/>
              <w:gridCol w:w="918"/>
              <w:gridCol w:w="3826"/>
              <w:gridCol w:w="356"/>
            </w:tblGrid>
            <w:tr>
              <w:trPr>
                <w:trHeight w:val="2200" w:hRule="atLeast"/>
                <w:cantSplit w:val="true"/>
              </w:trPr>
              <w:tc>
                <w:tcPr>
                  <w:tcW w:w="3519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  <w:t>«ЛЕНСКИЙ РАЙОН»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eastAsia="en-US"/>
                    </w:rPr>
                    <w:t xml:space="preserve">Республики Саха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sz w:val="32"/>
                      <w:szCs w:val="32"/>
                      <w:lang w:eastAsia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eastAsia="en-US"/>
                    </w:rPr>
                    <w:t>(Якутия)</w:t>
                  </w:r>
                </w:p>
              </w:tc>
              <w:tc>
                <w:tcPr>
                  <w:tcW w:w="2184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32"/>
                      <w:szCs w:val="32"/>
                      <w:lang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80465" cy="114744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0465" cy="1147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color w:val="000000"/>
                      <w:sz w:val="32"/>
                      <w:szCs w:val="32"/>
                      <w:lang w:eastAsia="en-US"/>
                    </w:rPr>
                    <w:t>Саха Өрөспүүб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sah-RU" w:eastAsia="en-US"/>
                    </w:rPr>
                    <w:t>ү</w:t>
                  </w:r>
                  <w:r>
                    <w:rPr>
                      <w:b/>
                      <w:color w:val="000000"/>
                      <w:sz w:val="32"/>
                      <w:szCs w:val="32"/>
                      <w:lang w:eastAsia="en-US"/>
                    </w:rPr>
                    <w:t>л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sah-RU" w:eastAsia="en-US"/>
                    </w:rPr>
                    <w:t>ү</w:t>
                  </w:r>
                  <w:r>
                    <w:rPr>
                      <w:b/>
                      <w:color w:val="000000"/>
                      <w:sz w:val="32"/>
                      <w:szCs w:val="32"/>
                      <w:lang w:eastAsia="en-US"/>
                    </w:rPr>
                    <w:t>кэтин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center"/>
                    <w:outlineLvl w:val="0"/>
                    <w:rPr>
                      <w:b/>
                      <w:b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eastAsia="en-US"/>
                    </w:rPr>
                    <w:t xml:space="preserve">«ЛЕНСКЭЙ ОРОЙУОН»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center"/>
                    <w:outlineLvl w:val="0"/>
                    <w:rPr>
                      <w:b/>
                      <w:b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eastAsia="en-US"/>
                    </w:rPr>
                    <w:t>муниципальнай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b/>
                      <w:sz w:val="32"/>
                      <w:szCs w:val="32"/>
                      <w:lang w:eastAsia="en-US"/>
                    </w:rPr>
                    <w:t>тэриллиитэ</w:t>
                  </w:r>
                </w:p>
              </w:tc>
              <w:tc>
                <w:tcPr>
                  <w:tcW w:w="3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676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b/>
                      <w:b/>
                      <w:sz w:val="32"/>
                      <w:szCs w:val="32"/>
                      <w:lang w:eastAsia="en-US"/>
                    </w:rPr>
                  </w:pPr>
                  <w:r>
                    <w:rPr>
                      <w:b/>
                      <w:sz w:val="32"/>
                      <w:szCs w:val="32"/>
                      <w:lang w:eastAsia="en-US"/>
                    </w:rPr>
                    <w:t xml:space="preserve">     </w:t>
                  </w:r>
                  <w:r>
                    <w:rPr>
                      <w:b/>
                      <w:sz w:val="32"/>
                      <w:szCs w:val="32"/>
                      <w:lang w:eastAsia="en-US"/>
                    </w:rPr>
                    <w:t>РАСПОРЯЖЕНИЕ</w:t>
                  </w:r>
                </w:p>
              </w:tc>
              <w:tc>
                <w:tcPr>
                  <w:tcW w:w="5100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b/>
                      <w:b/>
                      <w:sz w:val="32"/>
                      <w:szCs w:val="32"/>
                      <w:lang w:eastAsia="en-US"/>
                    </w:rPr>
                  </w:pPr>
                  <w:r>
                    <w:rPr>
                      <w:b/>
                      <w:sz w:val="32"/>
                      <w:szCs w:val="32"/>
                      <w:lang w:eastAsia="en-US"/>
                    </w:rPr>
                    <w:t xml:space="preserve">                          </w:t>
                  </w:r>
                  <w:r>
                    <w:rPr>
                      <w:b/>
                      <w:sz w:val="32"/>
                      <w:szCs w:val="32"/>
                    </w:rPr>
                    <w:t>Дьаhал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676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>г.Ленск</w:t>
                  </w:r>
                </w:p>
              </w:tc>
              <w:tc>
                <w:tcPr>
                  <w:tcW w:w="5100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>Ленскэй к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77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>от «</w:t>
                  </w: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  <w:t>07» _декабря__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2020 года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  <w:t>№ _01-04-2207/0_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   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июля 2019 года № 01-04-1248/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лужебной записки</w:t>
      </w:r>
      <w:r>
        <w:rPr/>
        <w:t xml:space="preserve"> </w:t>
      </w:r>
      <w:r>
        <w:rPr>
          <w:sz w:val="28"/>
          <w:szCs w:val="28"/>
        </w:rPr>
        <w:t>отдела</w:t>
      </w:r>
      <w:r>
        <w:rPr/>
        <w:t xml:space="preserve"> </w:t>
      </w:r>
      <w:r>
        <w:rPr>
          <w:sz w:val="28"/>
          <w:szCs w:val="28"/>
        </w:rPr>
        <w:t>Управления капитального строительства Администрации муниципального образования «Ленский район» Республики Саха (Якутия) от 1 декабря 2020 года, в связи, с кадровыми изменениями, в целях приведения документов в соответстви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распоряжению главы МО «Ленский район» от 22 июля 2019 года № 01-04-1248/9 «О создании постоянно действующей межведомственной комиссии по проверке соответствия приобретаемых муниципальным образованием «Ленский район» жилых помещений»» и изложить в новой редакции согласно приложению к настоящему распоряжению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Остальные пункты распоряжения оставить без измене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71"/>
      </w:tblGrid>
      <w:tr>
        <w:trPr/>
        <w:tc>
          <w:tcPr>
            <w:tcW w:w="4368" w:type="dxa"/>
            <w:tcBorders/>
          </w:tcPr>
          <w:p>
            <w:pPr>
              <w:pStyle w:val="Normal"/>
              <w:tabs>
                <w:tab w:val="clear" w:pos="709"/>
                <w:tab w:val="left" w:pos="3935" w:leader="none"/>
                <w:tab w:val="right" w:pos="4464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                              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«____»_____2020г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постоянно действующей межведомственной комиссии по проверке соответствия жилых помещени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униципального казенного учреждения «Комитет имущественных отношений муниципального образования «Ленский район» Республики Саха (Якутия) – председатель комисси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лавный специалист отдела по управлению недвижимостью муниципального учреждения «Комитет имущественных отношений» муниципального образования «Ленский район» Республики Саха (Якутия) – заместитель председателя комисси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лавный специалист отдела Управления капитального строительства Администрации муниципального образования «Ленский район» Республики Саха (Якутия) – по согласованию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лавный специалист Управления социального развития Администрации муниципального образования «Ленский район» Республики Саха (Якутия) – по согласованию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Управления социального развития Администрации муниципального образования «Ленский район» Республики Саха (Якутия) – по согласованию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социального развития Администрации муниципального образования «Ленский район» РС (Я) – по согласован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редседатель МКУ  КИО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 xml:space="preserve">МО «Ленский район»                                                                А.С. Пляскина                  </w:t>
      </w:r>
    </w:p>
    <w:sectPr>
      <w:headerReference w:type="default" r:id="rId3"/>
      <w:type w:val="nextPage"/>
      <w:pgSz w:w="11906" w:h="16838"/>
      <w:pgMar w:left="1701" w:right="850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firstLine="539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/>
      <w:ind w:right="19772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lineRule="auto" w:line="276"/>
      <w:ind w:firstLine="539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0"/>
      </w:numPr>
      <w:suppressLineNumbers/>
      <w:tabs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firstLine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39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02:00Z</dcterms:created>
  <dc:creator>111</dc:creator>
  <dc:description/>
  <cp:keywords/>
  <dc:language>en-US</dc:language>
  <cp:lastModifiedBy>Общий_отдел_2</cp:lastModifiedBy>
  <cp:lastPrinted>2020-10-12T16:31:00Z</cp:lastPrinted>
  <dcterms:modified xsi:type="dcterms:W3CDTF">2020-12-16T01:02:00Z</dcterms:modified>
  <cp:revision>2</cp:revision>
  <dc:subject/>
  <dc:title>      </dc:title>
</cp:coreProperties>
</file>