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_26_» __марта___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_01-04-549/0____</w:t>
            </w:r>
            <w:r>
              <w:rPr>
                <w:b/>
                <w:color w:val="000000"/>
                <w:sz w:val="28"/>
                <w:szCs w:val="28"/>
              </w:rPr>
              <w:t xml:space="preserve">_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грузоподъемности ледовой перепр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. Нюя – с. Натора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обеспечения безопасности движения, сохранности жизни, здоровья и имущества участников дорожного движения, на основании рекомендации ФКУ «Центр ГИМС МЧС России по Ленскому району по РС (Я)» от 20.03.2020г. № 23 и акта контрольной проверки грузоподъемности ледовой переправы «Нюя – Натора» от 25.03.2020г.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ить грузоподъемность на ледовой переправе «с. Нюя – с. Натора» с 25 марта 2020 года до 10 тонн, подрядной организации ответственной за содержание ледовой переправы (ООО «ЭкоИнвест» Глотов А.В.), установить соответствующие информационные и ограничивающие дорожные знаки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851"/>
        <w:jc w:val="both"/>
        <w:rPr/>
      </w:pPr>
      <w:r>
        <w:rPr>
          <w:sz w:val="28"/>
          <w:szCs w:val="28"/>
        </w:rPr>
        <w:t xml:space="preserve">Главному специалисту общего отдела (Иванская Е.С.) </w:t>
      </w:r>
      <w:r>
        <w:rPr>
          <w:bCs/>
          <w:sz w:val="28"/>
          <w:szCs w:val="28"/>
        </w:rPr>
        <w:t>опубликовать настоящее распоряжение в районной газете «Ленский вестник» и разместить на официальном сайте администрации муниципального образования «Ленский район».</w:t>
      </w:r>
      <w:r>
        <w:rPr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аспоряжения возложить на и.о. первого заместителя главы Федюковича Д.С.</w:t>
      </w:r>
    </w:p>
    <w:p>
      <w:pPr>
        <w:pStyle w:val="Normal"/>
        <w:spacing w:lineRule="auto" w:line="360"/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192" w:hRule="atLeast"/>
        </w:trPr>
        <w:tc>
          <w:tcPr>
            <w:tcW w:w="9745" w:type="dxa"/>
            <w:tcBorders/>
          </w:tcPr>
          <w:p>
            <w:pPr>
              <w:pStyle w:val="Normal"/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                                             Ж.Ж. Абильман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9:00Z</dcterms:created>
  <dc:creator>Яныгина Надежда</dc:creator>
  <dc:description/>
  <cp:keywords/>
  <dc:language>en-US</dc:language>
  <cp:lastModifiedBy>Общий_отдел_2</cp:lastModifiedBy>
  <cp:lastPrinted>2020-03-25T14:20:00Z</cp:lastPrinted>
  <dcterms:modified xsi:type="dcterms:W3CDTF">2020-03-30T07:49:00Z</dcterms:modified>
  <cp:revision>2</cp:revision>
  <dc:subject/>
  <dc:title>Муниципальное образование</dc:title>
</cp:coreProperties>
</file>