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92"/>
        <w:gridCol w:w="4111"/>
        <w:gridCol w:w="3662"/>
        <w:gridCol w:w="2292"/>
        <w:gridCol w:w="3969"/>
      </w:tblGrid>
      <w:tr>
        <w:trPr>
          <w:trHeight w:val="2200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325"/>
      </w:tblGrid>
      <w:tr>
        <w:trPr>
          <w:trHeight w:val="630" w:hRule="atLeast"/>
        </w:trPr>
        <w:tc>
          <w:tcPr>
            <w:tcW w:w="446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57" w:hRule="atLeast"/>
        </w:trPr>
        <w:tc>
          <w:tcPr>
            <w:tcW w:w="446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17" w:hRule="atLeast"/>
        </w:trPr>
        <w:tc>
          <w:tcPr>
            <w:tcW w:w="978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7» _апреля_</w:t>
            </w:r>
            <w:r>
              <w:rPr>
                <w:b/>
                <w:color w:val="000000"/>
                <w:sz w:val="28"/>
                <w:szCs w:val="28"/>
              </w:rPr>
              <w:t xml:space="preserve">2020 года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__01-04-697/0</w:t>
            </w:r>
            <w:r>
              <w:rPr>
                <w:b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числении средств субв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образованию «Город Ленск»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Республики Саха (Якутия) от 02 апреля 2014 года 1288-3№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наделении органов местного самоуправления муниципальных образований Республики Саха (Якутия) отдельными государственными полномочиями по организации проведения мероприятий по предупреждению и ликвидации болезней животных, их лечению, отлову и содержанию безнадзорных животных и защите населения от болезней, общих для человека и животных», в соответствии с Соглашением от 27.02.2020 года № б/н «Об обязательствах Сторон при осуществлении органами местного самоуправления переданных им отдель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в части регулирования численности безнадзорных животных на 2020 год»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муниципального образования «Ленский район» Республики Саха (Якутия) (Пестерева О. А.) перечислить муниципальному образованию «Город Ленск» субвенцию из государственного бюджета Республики Саха (Якутия) в размере 460 000,00 руб. (четыреста шестьдесят тысяч рублей) 00 коп. согласно постановления МО «Ленский район» от 29.05.17 года № 01-03-400/17 «О порядке и условии предоставления муниципальным образованиям Ленского района средств на осуществление отдельных государственных полномочи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вовому отделу (Симонова О. Н.) подготовить соглашение с МО «Город Ленск» об обязательствах Сторон при осуществлении органами местного самоуправления переданных им отдель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в части регулирования численности безнадзорных животных на 2020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Главе муниципального образования «Город Ленск» (Хорунов А.А.) предоставлять в управление сельского хозяйства МО «Ленский район» ежеквартально в срок не позднее 5 числа месяца, следующего за отчетным периодом, годовой не позднее 20 января года, следующего за отчетным годом отчеты об использовании субвенц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бщего отдела (Иванская Е.С.) опубликовать настоящее распоряжение в средствах массовой информации и разместить на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аспоряжения возложить на заместителя главы по производственным вопросам Артемьева А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                                                                                      Ж. Ж. Абильм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7:00Z</dcterms:created>
  <dc:creator>User</dc:creator>
  <dc:description/>
  <cp:keywords/>
  <dc:language>en-US</dc:language>
  <cp:lastModifiedBy>Общий_отдел_2</cp:lastModifiedBy>
  <cp:lastPrinted>2020-04-13T11:41:00Z</cp:lastPrinted>
  <dcterms:modified xsi:type="dcterms:W3CDTF">2020-04-17T01:37:00Z</dcterms:modified>
  <cp:revision>2</cp:revision>
  <dc:subject/>
  <dc:title>Приложение № 1</dc:title>
</cp:coreProperties>
</file>