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84"/>
        <w:gridCol w:w="3828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1_» ___апреля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0 года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01-04-728/0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одготовке и проведению весенне-полевых, кормозаготовительных работ в 2020 году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ельского хозяйства  Республики Саха (Якутия)  от 10 марта 2020 года № 149,  «О мерах по подготовке и проведению весеннее-полевых, кормозаготовительных работ в 2020 году»     в целях своевременной подготовки и организованного проведения весенне-полевых, кормозаготовительных работ в 2020 году в оптимальные агротехнические сроки, предупреждения негативных последствий неблагоприятных погодных явлений путем организации страхования урожая, проведения обработки паров, а также для обеспечения сельскохозяйственных товаропроизводителей семенами сельскохозяйственных культур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севные площади сельскохозяйственных культур на 2020 год согласно приложению № 1 к настоящему постановлению.</w:t>
      </w:r>
    </w:p>
    <w:p>
      <w:pPr>
        <w:pStyle w:val="Normal"/>
        <w:widowControl/>
        <w:autoSpaceDE w:val="true"/>
        <w:spacing w:lineRule="auto" w:line="348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заготовки сена на 2020 год согласно приложению № 2 к настоящему постановл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48"/>
        <w:ind w:firstLine="851"/>
        <w:jc w:val="both"/>
        <w:rPr>
          <w:b/>
          <w:b/>
          <w:bCs/>
          <w:smallCaps/>
          <w:color w:val="5B9BD5"/>
          <w:spacing w:val="5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Ленское управление сельского хозяйства» (Захаров И.К.):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беспечить координацию своевременного завоза и обеспечения семенами под посев сельскохозяйственных культур, минеральными удобрениями, страхования урожая, материально-технического обеспечения сезонных работ в срок до 15 мая 2020 года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ить денежные средства выделенной суммы получателям субсидий в размере 70%, организовать контроль и мониторинг их целевого использования в срок до 10 апреля 2020 года. 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планировать проведение мероприятий по коренному и поверхностному улучшению сельскохозяйственных угодий в соответствии с агротехнологическими сроками;    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ть создание мобильных бригад по заготовке кормов на отдаленных сенокосных угодьях в срок до 1 июля 2020 года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ть контроль и координацию: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по подготовке и проведению весенне-полевых и кормозаготовительных работ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ыполнения доведенных заданий по основным параметрам посева сельскохозяйственных культур в агротехнические сроки;</w:t>
      </w:r>
    </w:p>
    <w:p>
      <w:pPr>
        <w:pStyle w:val="Normal"/>
        <w:widowControl/>
        <w:tabs>
          <w:tab w:val="clear" w:pos="708"/>
          <w:tab w:val="left" w:pos="330" w:leader="none"/>
          <w:tab w:val="left" w:pos="1701" w:leader="none"/>
        </w:tabs>
        <w:autoSpaceDE w:val="true"/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трахования посевов сельскохозяйственных культур от стихийных бедствий с сельскохозяйственными товаропроизводителями.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муниципальных образований поселений принять своевременные меры: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рганизации оперативных штабов по координации сезонных сельскохозяйственных работ в 2020 году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рганизации своевременного завоза и обеспечения семенами под посев сельскохозяйственных культур, минеральными удобрениями, страхования урожая, материально-технического обеспечения сезонных работ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контроль выполнения доведенных параметров посевной и кормозаготовительной кампании.</w:t>
      </w:r>
    </w:p>
    <w:p>
      <w:pPr>
        <w:pStyle w:val="Normal"/>
        <w:widowControl/>
        <w:tabs>
          <w:tab w:val="clear" w:pos="708"/>
          <w:tab w:val="left" w:pos="330" w:leader="none"/>
          <w:tab w:val="left" w:pos="1520" w:leader="none"/>
        </w:tabs>
        <w:autoSpaceDE w:val="true"/>
        <w:spacing w:lineRule="auto" w:line="348"/>
        <w:ind w:left="-540" w:firstLine="1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коллективных и фермерских хозяйст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целевое использование выделенных финансовых средств на приобретение горюче смазочных, посадочных материалов, запчастей для сельскохозяйственной техники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ить сельскохозяйственную технику в срок до 30 апреля 2020 года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готовить кормозаготовительную технику в срок до 15 июня 2020 года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ести работу по коренному и поверхностному улучшению сенокосных угодий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значить, из числа работников хозяйств, ответственных за обеспечение условий охраны труда и экологической безопасности, соблюдения правил пожарной безопасности и перевозки работников во время полевых работ;</w:t>
      </w:r>
    </w:p>
    <w:p>
      <w:pPr>
        <w:pStyle w:val="Normal"/>
        <w:widowControl/>
        <w:tabs>
          <w:tab w:val="clear" w:pos="708"/>
          <w:tab w:val="left" w:pos="180" w:leader="none"/>
          <w:tab w:val="left" w:pos="330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оставлять отчетность еженедельно (вторник, четверг) о ходе подготовки и проведении посевной кампании в Муниципальное казенное учреждение «Ленское управление сельского хозяйства»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извести посевные и кормозаготовительные работы, задействуя все имеющие ресурсы, согласно утвержденным планам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  <w:tab w:val="left" w:pos="540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дставить полный отчет о проделанной работе в Муниципальное казенное учреждение «Ленское управление сельского хозяйства» по окончанию посевных работ в срок до 25 июня 2020 года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  <w:tab w:val="left" w:pos="540" w:leader="none"/>
        </w:tabs>
        <w:autoSpaceDE w:val="true"/>
        <w:spacing w:lineRule="auto" w:line="3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представить полный отчет о проделанной работе в Муниципальное казенное учреждение «Ленское управление сельского хозяйства» по окончанию кормозаготовительных работ в срок до 14 октября 2020 года.</w:t>
      </w:r>
    </w:p>
    <w:p>
      <w:pPr>
        <w:pStyle w:val="Normal"/>
        <w:widowControl/>
        <w:autoSpaceDE w:val="true"/>
        <w:spacing w:lineRule="auto" w:line="348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48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заместителя главы по производственным вопросам Артемьева А.Ф.</w:t>
      </w:r>
    </w:p>
    <w:p>
      <w:pPr>
        <w:pStyle w:val="Normal"/>
        <w:widowControl/>
        <w:autoSpaceDE w:val="true"/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20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сева сельскохозяйственных куль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енскому району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91"/>
        <w:gridCol w:w="1443"/>
        <w:gridCol w:w="824"/>
        <w:gridCol w:w="1077"/>
        <w:gridCol w:w="1148"/>
        <w:gridCol w:w="952"/>
        <w:gridCol w:w="988"/>
        <w:gridCol w:w="819"/>
        <w:gridCol w:w="1025"/>
        <w:gridCol w:w="1043"/>
        <w:gridCol w:w="988"/>
        <w:gridCol w:w="1633"/>
      </w:tblGrid>
      <w:tr>
        <w:trPr>
          <w:trHeight w:val="31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80" w:firstLine="6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кормовых культур, 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картофеля, га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ощи открытого грунта, г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ощи закрытого грунта, г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я посевная площадь, га</w:t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у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к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урц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йону, в т.ч.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,95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3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, КФ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4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28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 "Город Ленск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24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3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Ленские Зори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КХ "Русская Джерба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3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2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 "Нюйский насле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34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е хозя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7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Авдеев И.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Неткачев О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Кузнецов Ю.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2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Унаджев Т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олотков С.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Неткачев В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Филиппов О.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2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Балаев Г.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6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Бухаров И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Сергиенко Д.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ПХ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О "Салдыкельский насле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атамайское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е хозя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Муродова С.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Мункуева Л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ФХ Левин М.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лайдинов Ш.Ш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О "Наторинский насле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6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е хозя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6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Зорина Р.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Иванов А.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Иванов В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имофеева Ж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Ощепков О.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Ощепков В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О "Ярославский насле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е хозя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Серкина Л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еркина Р.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рамыгин И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еркина А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рамыгина Ю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лакутин С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орозов С.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МО "Беченчинский наслег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ПК "Аартык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МО "Орто-Нахаринский насле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МО "Поселок Витим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МО "Поселок Пеледуй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МО "Толонский насле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МО «Мурбайский насле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0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о. руководителя МКУ «Ленское УСХ»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К.Захар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64" w:right="1276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20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готовки грубых и сочных кормов по Ленскому району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176"/>
        <w:gridCol w:w="1220"/>
        <w:gridCol w:w="987"/>
        <w:gridCol w:w="1095"/>
        <w:gridCol w:w="1186"/>
        <w:gridCol w:w="1046"/>
        <w:gridCol w:w="992"/>
        <w:gridCol w:w="1178"/>
        <w:gridCol w:w="889"/>
        <w:gridCol w:w="1178"/>
      </w:tblGrid>
      <w:tr>
        <w:trPr>
          <w:trHeight w:val="315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лег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КРС, гол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лошадей, гол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заготовки, тн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ноз заготовки, тн</w:t>
            </w:r>
          </w:p>
        </w:tc>
      </w:tr>
      <w:tr>
        <w:trPr>
          <w:trHeight w:val="315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ло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ло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йону, в т.ч.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 пред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, КФ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 "Город Ленск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Ленские зор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КХ "Русская Джерб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липенко А.В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оров П.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О "Поселок Витим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Ясюкевич А.С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О «Поселок Пеледуй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О «Беченчинский насле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ПК "Аартык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П Мордосов А.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П Мыреева А.Ю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П Попов Н.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О "Нюйский наслег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Сергиенко Д. 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Никитин Ю.Р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Егоров В.В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орокина Л. 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МО "Орто-Нахаринский наслег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Кусатова Л.П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ахомов Г.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рокопьев В.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уляев А.Е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Никонов Ф.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Легантьев А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оякунов М.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МО «Наторинский насле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Ощепков О.Т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Зорина Р.К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Иванов А.П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имофеева Ж.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МО "Ярославский наслег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лакутин С.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Серкина Л.В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орозов С.С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рамыгина Ю.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рамыгин И.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МО "Салдыкельский наслег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атамайско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Мункуева Л.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Левин М.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Иванова Ю.И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МО "Толонский наслег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ГКФХ Терешкин К.В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Кочнев Г.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ерешкин Н.М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МО «Мурбайский насле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ФХ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КФХ Семченко О.М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276" w:gutter="0" w:header="709" w:top="156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1745" w:leader="none"/>
        </w:tabs>
        <w:ind w:left="993" w:right="-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руководителя МКУ «Ленское УСХ»</w:t>
        <w:tab/>
        <w:t xml:space="preserve">                       И.К.Зах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276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Tahoma" w:cs="Cambria Math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eastAsia="Tahoma" w:cs="Tahoma"/>
    </w:rPr>
  </w:style>
  <w:style w:type="character" w:styleId="Style17">
    <w:name w:val="Нижний колонтитул Знак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6:00Z</dcterms:created>
  <dc:creator>USH</dc:creator>
  <dc:description/>
  <cp:keywords/>
  <dc:language>en-US</dc:language>
  <cp:lastModifiedBy>Общий_отдел_2</cp:lastModifiedBy>
  <cp:lastPrinted>2020-04-09T16:50:00Z</cp:lastPrinted>
  <dcterms:modified xsi:type="dcterms:W3CDTF">2020-04-21T02:06:00Z</dcterms:modified>
  <cp:revision>2</cp:revision>
  <dc:subject/>
  <dc:title/>
</cp:coreProperties>
</file>