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4-2572/1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грантов в рамках Открытого молодежного образовательного форума Западной Якутии «Ленский берег»</w:t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грантов в форме субсидий физическим лицам из бюджета муниципального образования «Ленский район» на реализацию проектов открытого молодежного образовательного форума Западной Якутии «Ленский берег», утверждённым постановлением главы от 29.10.2021 г.  № 01-03-671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отбору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 от 03.12.2021 № 4, согласно приложению,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МКУ «Комитет по молодежной и семейной политике» (Сидорова А.С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соглашения с получателями гран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                                                                                    А.В. Черепан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и.о.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1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седания комиссии по отбору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03» декабря 2021 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Н.Н. - Заместитель главы по социальным вопросам МО «Ленский район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а А.С. – Председатель МКУ «Комитет по молодежной и семейной политике» МО «Ленский район» РС (Я)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шкова Т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репанов А.В. –</w:t>
      </w:r>
      <w:r>
        <w:rPr/>
        <w:t xml:space="preserve"> </w:t>
      </w:r>
      <w:r>
        <w:rPr>
          <w:sz w:val="28"/>
          <w:szCs w:val="28"/>
        </w:rPr>
        <w:t>– заместитель главы администрации по инвестиционной и экономической политике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ерс Н.М. – начальник управления социального развития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доркина Н.К. – председатель Районного Совета депутатов МО «Ленский район», член коми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удин Николай Ильич – член общественного совета Ленского района РС (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, представленных на комисс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грантов в рамках Открытого молодежного образовательного форума Западной Якутии «Ленский берег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Осташкова Т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6"/>
        </w:rPr>
        <w:t xml:space="preserve">Грантовый фонд составляет </w:t>
      </w:r>
      <w:r>
        <w:rPr>
          <w:b/>
          <w:sz w:val="28"/>
          <w:szCs w:val="26"/>
        </w:rPr>
        <w:t>1 000 000,00</w:t>
      </w:r>
      <w:r>
        <w:rPr>
          <w:sz w:val="28"/>
          <w:szCs w:val="26"/>
        </w:rPr>
        <w:t xml:space="preserve">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упило 30 заявок. На конкурсную комиссию допущено 24 заявки, на общую сумму </w:t>
      </w:r>
      <w:r>
        <w:rPr>
          <w:b/>
          <w:sz w:val="28"/>
          <w:szCs w:val="26"/>
        </w:rPr>
        <w:t>3 411 777,80</w:t>
      </w:r>
      <w:r>
        <w:rPr>
          <w:sz w:val="28"/>
          <w:szCs w:val="26"/>
        </w:rPr>
        <w:t xml:space="preserve"> рублей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6"/>
        <w:gridCol w:w="2410"/>
        <w:gridCol w:w="1445"/>
        <w:gridCol w:w="1830"/>
        <w:gridCol w:w="1657"/>
      </w:tblGrid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ФИО автора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Наименование проек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Территория реализ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Запрашиваемый размер грант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Ранее полученные гранты Ленского берега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лексеева Наталья Яков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Забытый Отрадный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. Отрадны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агрина Татьян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крытие секции по фитнес-аэробике, йог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еледу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8 33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асыгысова Ньургустана Гавр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О Эрчи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еченч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уртасовская Ми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знавательно-развивающий подкаст со школьниками на базе МБОУ СОШ №3 г. Лен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4 216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рдина Але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ссоциация молодых педаго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ий рай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Евдокимо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елопрокат (Южная Ню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Южная Ню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5 8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Егоров Максим Сиражуд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Экспедиция "АЗИМУТ" туристско-краеведческой направл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ий район, Старый Оско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0 2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Егорова Н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енно-спортивная туристическая игра "Экстремальный Weekend" (Натор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тор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льчук Александр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Древо знаний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Дающая жизнь» 8 200 руб.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9 «Логика» 20 00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еримова Валентина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''Школа Волонтеров Первой помощи'' (Дорожны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урбайский насле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 69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знецова Екатерина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Школа беременных Здравствуй, аист!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ий рай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9 2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жанина Валери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крытие АРТ - пространство для жителей п.Пеледу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еледу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7 03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9 «Бесплатная газета п. Пеледуй» 100 00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индеман Екате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Чистое будущее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еледу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 72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9 «Волейбольная площадка» 120 00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рзлякова Дарья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ар «PRO-здоровье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ифтахов Денис Марсе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ЛЕНСКИЙ БЕРЕГ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оисеева Наталь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Академия знаний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5 Клуб собаководов «Плуто» 50 00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итина Крист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Творчество - неограниченные возможнос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етрова Мар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Сохраним в памяти поколений» (Орто-Нахар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то-Нахаринский насле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 88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9 «НКО «Стремление» 20 00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пов Анатолий Семе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отостудия «Мобильный фотограф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6 9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пова Анастас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дкасты "В лицах» (Дорожны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рожны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8 06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оманова Екатер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Jumping Fitness Class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2"/>
              </w:rPr>
              <w:t>2018 «Hot Iron» 126 140 руб.</w:t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ыжов Георгий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аздник любительского бега -  Благотворительный марафон "Свобод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ланченко Никола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На Лайте», - легкий субботний бег, приносящий удовольств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нс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9 751,8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тручкова Ан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«Твори молодежь!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Чамч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4 000,0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Итого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 411 777,80 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8 грантополучателей в рамках Открытого молодежного образовательного форума Западной Якутии «Ленский берег»: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24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8"/>
        <w:gridCol w:w="3133"/>
        <w:gridCol w:w="1580"/>
        <w:gridCol w:w="1965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ФИ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Наименование проек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Населенный пунк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Запрашиваемая сумма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еримова Валентина Андреевн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''Школа Волонтеров Первой помощи'' (Дорожны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урбайский насле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0 69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оманова Екатерина Серге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Jumping Fitness Class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енс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 00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трова Мария Юрь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«Сохраним в памяти поколений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рто-Нахаринский насле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 88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знецова Екатерина Вадимо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кола беременных Здравствуй, аист!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енский райо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9 20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ежанина Валерия Валерь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крытие АРТ - пространство для жителе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леду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 03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ртасовская Милана Серге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знавательно-развивающий подкаст со школьниками на базе МБОУ СОШ №3 г. Ле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енс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4 216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грина Татьяна Павло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крытие секции по фитнес-аэробике, йог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леду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8 330,00 ₽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ордина Алена Серге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ссоциация молодых педаг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енский райо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 000,00 ₽</w:t>
            </w:r>
          </w:p>
        </w:tc>
      </w:tr>
      <w:tr>
        <w:trPr>
          <w:trHeight w:val="353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978 346,00 </w:t>
            </w:r>
            <w:r>
              <w:rPr>
                <w:color w:val="000000"/>
                <w:sz w:val="24"/>
                <w:szCs w:val="22"/>
              </w:rPr>
              <w:t>₽</w:t>
            </w:r>
          </w:p>
        </w:tc>
      </w:tr>
    </w:tbl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 вопросам                                  Н.Н. Евстафьева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6:00Z</dcterms:created>
  <dc:creator>Яныгина Надежда</dc:creator>
  <dc:description/>
  <cp:keywords/>
  <dc:language>en-US</dc:language>
  <cp:lastModifiedBy>Общий_отдел_2</cp:lastModifiedBy>
  <cp:lastPrinted>2021-12-07T10:39:00Z</cp:lastPrinted>
  <dcterms:modified xsi:type="dcterms:W3CDTF">2021-12-08T02:26:00Z</dcterms:modified>
  <cp:revision>2</cp:revision>
  <dc:subject/>
  <dc:title>Муниципальное образование</dc:title>
</cp:coreProperties>
</file>