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1» _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61/1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тенциальных застройщиков, нуждающихся в индивидуальном жилищном строительстве в 2021 году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-2023 годов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государственной программы «Комплексное развитие сельских территорий на 2021 – 2025 годы», согласно  протокола заседания комиссии по рассмотрению заявлений граждан в рамках реализации мероприятий «Комплексное развитие сельских территорий             на 2021 – 2025 годы» № 1 от 20 января 2021 года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потенциальных застройщиков, нуждающихся в индивидуальном жилищном строительстве в 2021 году и на плановый период 2022-2023 годов, согласно приложению к настоящему распоряжению. 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 xml:space="preserve">И.о. главы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mbria Math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к распоряжению и.о. главы                                                                                        от </w:t>
            </w:r>
            <w:r>
              <w:rPr>
                <w:rFonts w:eastAsia="Cambria Math"/>
                <w:color w:val="000000"/>
                <w:sz w:val="28"/>
                <w:szCs w:val="28"/>
              </w:rPr>
              <w:t>«___» _________ 2021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№ 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тенциальных застройщиков, нуждающихся в индивидуальном жилищном строительстве</w:t>
      </w:r>
      <w:r>
        <w:rPr/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657"/>
        <w:gridCol w:w="2022"/>
        <w:gridCol w:w="1559"/>
        <w:gridCol w:w="1490"/>
        <w:gridCol w:w="1223"/>
      </w:tblGrid>
      <w:tr>
        <w:trPr>
          <w:trHeight w:val="18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exact" w:line="240" w:before="1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ind w:left="38" w:right="-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w w:val="104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40" w:before="7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left="250" w:right="105" w:hanging="10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милия, имя, </w:t>
            </w:r>
            <w:r>
              <w:rPr>
                <w:w w:val="104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-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работы (учебы), </w:t>
            </w:r>
            <w:r>
              <w:rPr>
                <w:w w:val="104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занятости </w:t>
            </w:r>
            <w:r>
              <w:rPr>
                <w:w w:val="104"/>
                <w:sz w:val="24"/>
                <w:szCs w:val="24"/>
                <w:lang w:eastAsia="en-US"/>
              </w:rPr>
              <w:t xml:space="preserve">(АПК, </w:t>
            </w:r>
            <w:r>
              <w:rPr>
                <w:sz w:val="24"/>
                <w:szCs w:val="24"/>
                <w:lang w:eastAsia="en-US"/>
              </w:rPr>
              <w:t xml:space="preserve">социальная сфера, </w:t>
            </w:r>
            <w:r>
              <w:rPr>
                <w:w w:val="104"/>
                <w:sz w:val="24"/>
                <w:szCs w:val="24"/>
                <w:lang w:eastAsia="en-US"/>
              </w:rPr>
              <w:t>ино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83" w:right="39" w:firstLine="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104"/>
                <w:sz w:val="22"/>
                <w:szCs w:val="24"/>
                <w:lang w:eastAsia="en-US"/>
              </w:rPr>
              <w:t xml:space="preserve">Количественный </w:t>
            </w:r>
            <w:r>
              <w:rPr>
                <w:sz w:val="22"/>
                <w:szCs w:val="24"/>
                <w:lang w:eastAsia="en-US"/>
              </w:rPr>
              <w:t>состав семьи,</w:t>
            </w:r>
            <w:r>
              <w:rPr>
                <w:w w:val="104"/>
                <w:sz w:val="22"/>
                <w:szCs w:val="24"/>
                <w:lang w:eastAsia="en-US"/>
              </w:rPr>
              <w:t xml:space="preserve">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85" w:right="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змер общей площади жилья, кв. м</w:t>
            </w:r>
          </w:p>
        </w:tc>
      </w:tr>
      <w:tr>
        <w:trPr>
          <w:trHeight w:val="43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5"/>
              <w:jc w:val="center"/>
              <w:rPr>
                <w:w w:val="104"/>
                <w:sz w:val="22"/>
                <w:szCs w:val="22"/>
                <w:lang w:eastAsia="en-US"/>
              </w:rPr>
            </w:pPr>
            <w:r>
              <w:rPr>
                <w:w w:val="10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" w:after="0"/>
              <w:ind w:left="1282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021 </w:t>
            </w:r>
            <w:r>
              <w:rPr>
                <w:b/>
                <w:bCs/>
                <w:w w:val="104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09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" w:after="0"/>
              <w:ind w:left="139" w:right="1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104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уляев Алексей Его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П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" w:after="0"/>
              <w:ind w:left="1282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022 </w:t>
            </w:r>
            <w:r>
              <w:rPr>
                <w:b/>
                <w:bCs/>
                <w:w w:val="104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4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" w:after="0"/>
              <w:ind w:left="139" w:right="1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104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сухин Виталий Гаврил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ОО «Батама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П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38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" w:after="0"/>
              <w:ind w:left="1282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023 </w:t>
            </w:r>
            <w:r>
              <w:rPr>
                <w:b/>
                <w:bCs/>
                <w:w w:val="104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" w:after="0"/>
              <w:ind w:left="139" w:right="1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104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куев Александр Балдан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И.о. руководителя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mbria Math"/>
                <w:b/>
                <w:sz w:val="28"/>
                <w:szCs w:val="28"/>
              </w:rPr>
              <w:t>В.А. Пелип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9:00Z</dcterms:created>
  <dc:creator>USH</dc:creator>
  <dc:description/>
  <cp:keywords/>
  <dc:language>en-US</dc:language>
  <cp:lastModifiedBy>Общий_отдел_2</cp:lastModifiedBy>
  <cp:lastPrinted>2020-01-15T17:24:00Z</cp:lastPrinted>
  <dcterms:modified xsi:type="dcterms:W3CDTF">2021-01-21T07:29:00Z</dcterms:modified>
  <cp:revision>2</cp:revision>
  <dc:subject/>
  <dc:title/>
</cp:coreProperties>
</file>