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» _марта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4-441/1_</w:t>
            </w: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субси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з бюджета муниципального образования «Ленский район» субсидий некоммерческим организациям, утвержденным постановлением главы муниципального образования «Ленский район» от 24 декабря 2021 года № 01-03-711/0 «Об утверждении порядка предоставления из бюджета муниципального образования «Ленский район» субсидий некоммерческим организациям» (с учетом всех редакций), на основании решения конкурсной комиссии по рассмотрению заявок на предоставление и распределение субсидий социально ориентированным некоммерческим и общественным организациям и в целях реализации муниципальной программы «Развитие гражданского общества и гармонизация межэтнических отношений в Ленском районе», утвержденной постановлением главы муниципального образования «Ленский район» от 30.03.2020 г. № 01-03-137/0 «Об  утверждении муниципальной программы «Развитие гражданского общества и гармонизация межэтнических отношений в Ленском район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 рассмотрения заявок на предоставление и распределение субсидий из бюджета МО «Ленский район» социально ориентированным некоммерческим и общественным организациям от 19 марта 2021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субсидии на реализацию проектов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КУ «Комитет по молодежной и семейной политике» (Сидорова А.С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Заключить соглашения с получателями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бсидии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Развитие гражданского общества и гармонизация межэтнических отношений в Ленском район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заместителя главы по социальным вопросам Н.Н. Евстафь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                                                                         Е.С. Каражеляско</w:t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о.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о.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 w:val="false"/>
          <w:sz w:val="28"/>
          <w:szCs w:val="26"/>
        </w:rPr>
      </w:pPr>
      <w:r>
        <w:rPr>
          <w:rFonts w:cs="Times New Roman" w:ascii="Times New Roman" w:hAnsi="Times New Roman"/>
          <w:b/>
          <w:bCs w:val="false"/>
          <w:sz w:val="28"/>
          <w:szCs w:val="26"/>
        </w:rPr>
        <w:t>Протокол № 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6"/>
        </w:rPr>
        <w:t>заочного заседания комиссии по предоставлению и распределению субсидий из бюджета МО «Ленский район» социально ориентированны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коммерческим организациям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     «19» марта 2021 год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стка дня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6"/>
        </w:rPr>
        <w:t>1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Рассмотрение проектных заявок СО НК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bookmarkStart w:id="0" w:name="_Hlk67300017"/>
      <w:r>
        <w:rPr>
          <w:sz w:val="28"/>
          <w:szCs w:val="26"/>
        </w:rPr>
        <w:t>Утверждение направлений проектов, предельных размеров субсидии в разрезе направлений</w:t>
      </w:r>
      <w:bookmarkEnd w:id="0"/>
      <w:r>
        <w:rPr>
          <w:sz w:val="28"/>
          <w:szCs w:val="26"/>
        </w:rPr>
        <w:t xml:space="preserve"> и даты проведения следующего конкурса субсидий для СО НК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6"/>
        </w:rPr>
        <w:t>В заседании комисс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иняли участ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председателя комиссии – Евстафьева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идорова А.С., Захарова А.А., Саморцев А.В., Пожидаева Ю.Е., Югансон А.В., Седых Т.М., Овчинникова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Отсутствуют: Оловянникова А.В., Авдеева-Брунько А.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Грантовый фонд составляет 4 500 000,00 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охрана окружающей среды и защита животных – 3 000 0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- социальное обслуживание, социальная поддержка и защита граждан – 800 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- выявление и поддержка молодых талантов в области культуры и искусства – 400 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</w:r>
      <w:bookmarkStart w:id="1" w:name="_Hlk67300174"/>
      <w:r>
        <w:rPr>
          <w:sz w:val="28"/>
          <w:szCs w:val="26"/>
        </w:rPr>
        <w:t xml:space="preserve">поддержка проектов в области науки, образования, просвещения </w:t>
      </w:r>
      <w:bookmarkEnd w:id="1"/>
      <w:r>
        <w:rPr>
          <w:sz w:val="28"/>
          <w:szCs w:val="26"/>
        </w:rPr>
        <w:t>– 300 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Общая запрашиваемая сумма по всем проектам: 3 482 630 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- охрана окружающей среды и защита животных – 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- социальное обслуживание, социальная поддержка и защита граждан – 2 494 63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- выявление и поддержка молодых талантов в области культуры и искусства – 400 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- поддержка проектов в области науки, образования, просвещения – 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внеконкурсное направление – 588 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Поступило 7 заявок. На конкурсную комиссию допущено 5 заявок, на общую сумму 2 894 630 рублей</w:t>
      </w:r>
      <w:r>
        <w:rPr/>
        <w:t>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49"/>
        <w:gridCol w:w="2720"/>
        <w:gridCol w:w="1116"/>
        <w:gridCol w:w="1475"/>
      </w:tblGrid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из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дачи про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шиваемая сумма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О «Районный совет ветеранов войны и труд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к активному долголетию – 55+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1, 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рождени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 как метод реабилитации людей с ограниченными возможностями здоров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1, 15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К «Румб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ршенствование танцевального мастерства спортсменов ТСК «Румб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1, 11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66974224"/>
            <w:r>
              <w:rPr/>
              <w:t>Местная религиозная организация "Православный Приход во имя Святого великомученика и целителя Пантелеймона" Якутской Епархии Русской Православной Церкви. п.Пеледуй</w:t>
            </w:r>
            <w:bookmarkEnd w:id="2"/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 «Детский парк», 3 эта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1, 13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да и справедливость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енная приемна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1, 16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58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Очаг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ход ест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1, 16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0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Проектная заявка «Добро пожаловать в Чамчу!» </w:t>
      </w:r>
      <w:bookmarkStart w:id="3" w:name="_Hlk67061462"/>
      <w:r>
        <w:rPr>
          <w:sz w:val="28"/>
          <w:szCs w:val="28"/>
        </w:rPr>
        <w:t>Ленской улусной общественной организации по развитию с.Чамча «Тетим» (Темп) РС (Я)</w:t>
      </w:r>
      <w:bookmarkEnd w:id="3"/>
      <w:r>
        <w:rPr>
          <w:sz w:val="28"/>
          <w:szCs w:val="28"/>
        </w:rPr>
        <w:t xml:space="preserve"> отклонена в связи с заявленным внеконкурсным направл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ектная заявка «Общественная приемная» </w:t>
      </w:r>
      <w:bookmarkStart w:id="4" w:name="_Hlk67061711"/>
      <w:r>
        <w:rPr>
          <w:sz w:val="28"/>
          <w:szCs w:val="28"/>
        </w:rPr>
        <w:t xml:space="preserve">ЯРООК по СПЧ «Правда и Справедливость» </w:t>
      </w:r>
      <w:bookmarkEnd w:id="4"/>
      <w:r>
        <w:rPr>
          <w:sz w:val="28"/>
          <w:szCs w:val="28"/>
        </w:rPr>
        <w:t xml:space="preserve">отклонена в связи с имеющейся задолженностью по уплате налогов, сборов, пеней, штрафов, согласно справке ФНС Росс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 xml:space="preserve">3. Рассмотрев проектные заявки Ленской общественной организации «Районный Совет ветеранов войны и труда», </w:t>
      </w:r>
      <w:bookmarkStart w:id="5" w:name="_Hlk67060529"/>
      <w:r>
        <w:rPr>
          <w:sz w:val="28"/>
        </w:rPr>
        <w:t>региональной общественной организации по развитию социальной среды "Возрождение" РС(Я)</w:t>
      </w:r>
      <w:bookmarkEnd w:id="5"/>
      <w:r>
        <w:rPr>
          <w:sz w:val="28"/>
        </w:rPr>
        <w:t xml:space="preserve">, </w:t>
      </w:r>
      <w:bookmarkStart w:id="6" w:name="_Hlk67060562"/>
      <w:r>
        <w:rPr>
          <w:sz w:val="28"/>
        </w:rPr>
        <w:t>общественной организации "Танцевально-спортивный клуб "Румба"</w:t>
      </w:r>
      <w:bookmarkEnd w:id="6"/>
      <w:r>
        <w:rPr>
          <w:sz w:val="28"/>
        </w:rPr>
        <w:t xml:space="preserve">, </w:t>
      </w:r>
      <w:bookmarkStart w:id="7" w:name="_Hlk67061436"/>
      <w:r>
        <w:rPr>
          <w:sz w:val="28"/>
        </w:rPr>
        <w:t>местной религиозной организации "Православный Приход во имя Святого великомученика и целителя Пантелеймона" Якутской Епархии Русской Православной Церкви п.Пеледуй, автономной некоммерческой организации Центр социальной помощи людям оказавшимся в трудной жизненной ситуации "Очаг"</w:t>
      </w:r>
      <w:bookmarkEnd w:id="7"/>
      <w:r>
        <w:rPr>
          <w:sz w:val="28"/>
        </w:rPr>
        <w:t>,   комиссия оценила каждый проект согласно критериям оценки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56"/>
        <w:gridCol w:w="426"/>
        <w:gridCol w:w="425"/>
        <w:gridCol w:w="425"/>
        <w:gridCol w:w="425"/>
        <w:gridCol w:w="426"/>
        <w:gridCol w:w="425"/>
        <w:gridCol w:w="425"/>
        <w:gridCol w:w="425"/>
        <w:gridCol w:w="570"/>
        <w:gridCol w:w="709"/>
        <w:gridCol w:w="425"/>
        <w:gridCol w:w="425"/>
        <w:gridCol w:w="21"/>
        <w:gridCol w:w="546"/>
      </w:tblGrid>
      <w:tr>
        <w:trPr>
          <w:trHeight w:val="28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СОНКО в грантовых конкурсах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bookmarkStart w:id="8" w:name="_Hlk67060497"/>
            <w:r>
              <w:rPr>
                <w:rFonts w:eastAsia="Calibri"/>
                <w:lang w:eastAsia="en-US"/>
              </w:rPr>
              <w:t>Ленская общественная организация «Районный Совет ветеранов войны и труда»</w:t>
            </w:r>
            <w:bookmarkEnd w:id="8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«Возрожд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К «Румб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 "Православный Приход во имя Святого великомученика и целителя Пантелеймона" Якутской Епархии Русской Православной Церкви п.Пеледу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Очаг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4. Конкурсная комиссия установила минимальное значение рейтинга заявки, при котором представившая ее организация-заявитель признается победителем конкурса – 13 бал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В соответствии с рейтингом заявок определены следующие получатели и размеры субсид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>1. Ленская общественная организация «Районный Совет ветеранов войны и труда» - 600 000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Региональная общественная организация по развитию социальной среды "Возрождение" РС(Я) – 130 000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бщественная организация "Танцевально-спортивный клуб "Румба" – 400 000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6. Рекомендовать местной религиозной организации "Православный Приход во имя Святого великомученика и целителя Пантелеймона" Якутской Епархии Русской Православной Церкви п.Пеледуй, автономной некоммерческой организации Центр социальной помощи людям оказавшимся в трудной жизненной ситуации "Очаг",</w:t>
      </w:r>
      <w:r>
        <w:rPr/>
        <w:t xml:space="preserve"> </w:t>
      </w:r>
      <w:bookmarkStart w:id="9" w:name="_Hlk67297512"/>
      <w:r>
        <w:rPr>
          <w:sz w:val="28"/>
        </w:rPr>
        <w:t>Ленской улусной общественной организации по развитию с.Чамча «Тэтим» (Темп) РС (Я)</w:t>
      </w:r>
      <w:bookmarkEnd w:id="9"/>
      <w:r>
        <w:rPr>
          <w:sz w:val="28"/>
        </w:rPr>
        <w:t>, ЯРООК по СПЧ «Правда и Справедливость» принять участие в следующем конкурсе субсидий из бюджета МО «Ленский район» социально ориентированным организаци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7. Рекомендовать общественной организации "Танцевально-спортивный клуб "Румба" учесть финансирование проекта за счет средств субсидии из бюджета МО «Ленский район» при определении размера родительской платы за проведение мастер-классов в рамках про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 xml:space="preserve">8. Рекомендовать Ленской улусной общественной организации по развитию с.Чамча «Тэтим» (Темп) РС (Я) пересмотреть проект «Добро пожаловать в Чамчу!» в части актуальности и необходимости установки автобусной остановки. Предоставить письмо о поддержке со стороны администрации МО «Орто-Нахаринский наслег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9. Объявить о начале приема заявок на следующий конкурс субсидий</w:t>
      </w:r>
      <w:r>
        <w:rPr/>
        <w:t xml:space="preserve"> </w:t>
      </w:r>
      <w:r>
        <w:rPr>
          <w:sz w:val="28"/>
        </w:rPr>
        <w:t>из бюджета МО «Ленский район» социально ориентированным организациям с 23.03.2021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10. Утвердить направления проектов, предельные размеров субсидии в разрезе направл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-  Социальное обслуживание, социальная поддержка и защита граждан – 1 200 000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- защита прав и свобод человека и гражданина, в том числе защита прав заключенных – 400 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- поддержка проектов в области науки, образования, просвещения – 300 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КУ «КМСП»</w:t>
        <w:tab/>
        <w:tab/>
        <w:tab/>
        <w:tab/>
        <w:t xml:space="preserve"> </w:t>
        <w:tab/>
        <w:t>А.С. Си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о.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о.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О «Районный совет ветеранов войны и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по развитию социальной среды "Возрождение"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и "Танцевально-спортивный клуб "Румб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ab/>
        <w:tab/>
        <w:t xml:space="preserve"> А.С. Сидорова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9:00Z</dcterms:created>
  <dc:creator>Яныгина Надежда</dc:creator>
  <dc:description/>
  <cp:keywords/>
  <dc:language>en-US</dc:language>
  <cp:lastModifiedBy>Общий_отдел_2</cp:lastModifiedBy>
  <cp:lastPrinted>2021-03-22T15:39:00Z</cp:lastPrinted>
  <dcterms:modified xsi:type="dcterms:W3CDTF">2021-03-24T05:29:00Z</dcterms:modified>
  <cp:revision>2</cp:revision>
  <dc:subject/>
  <dc:title>Муниципальное образование</dc:title>
</cp:coreProperties>
</file>