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1-04-522/1 </w:t>
            </w:r>
            <w:r>
              <w:rPr>
                <w:b/>
                <w:color w:val="000000"/>
                <w:sz w:val="28"/>
                <w:szCs w:val="28"/>
              </w:rPr>
              <w:t xml:space="preserve">____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грузоподъемности ледовой перепр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. Нюя – с. Натор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движения, сохранности жизни, здоровья и имущества участников дорожного движения, на основании рекомендации Западное отделение Центра ГИМС ГУ МЧС России по РС (Я) от 31.03.2021г. № 41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ть грузоподъемность на ледовой переправе «с. Нюя – с. Натора» с 02.04.2021 года до 10 тонн, подрядной организации ответственной за содержание ледовой переправы (ООО «АРАРАТ» Сачян В.П.), установить соответствующие информационные и ограничивающие дорожные знак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right="-5" w:firstLine="851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, разместить на официальном сайте муниципального образования «Ленский район».</w:t>
        <w:tab/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распоряжения возложить на и.о. первого заместителя главы Каражеляско Е.С. </w:t>
      </w:r>
    </w:p>
    <w:p>
      <w:pPr>
        <w:pStyle w:val="Normal"/>
        <w:widowControl/>
        <w:autoSpaceDE w:val="true"/>
        <w:spacing w:lineRule="auto" w:line="360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192" w:hRule="atLeast"/>
        </w:trPr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Ж.Ж. Абильманов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1:00Z</dcterms:created>
  <dc:creator>Andrey</dc:creator>
  <dc:description/>
  <cp:keywords/>
  <dc:language>en-US</dc:language>
  <cp:lastModifiedBy>Общий_отдел_2</cp:lastModifiedBy>
  <dcterms:modified xsi:type="dcterms:W3CDTF">2021-04-05T07:51:00Z</dcterms:modified>
  <cp:revision>2</cp:revision>
  <dc:subject/>
  <dc:title/>
</cp:coreProperties>
</file>