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  <w:gridCol w:w="176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Дьа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</w:rPr>
              <w:t>ал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9» __июля_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1475/1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О назначении ответственных сотрудников администрации за оказание муниципальных услуг в электронном виде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4"/>
        </w:rPr>
        <w:t>В целях оказания муниципальных услуг в электронном виде и повышения качества предоставления муниципальных услуг населению, в соответствии с нормами Федерального закона от 27.07.2010г. №210-ФЗ (Об организации предоставления государственных и муниципальных услуг»</w:t>
      </w:r>
      <w:r>
        <w:rPr>
          <w:color w:val="000000"/>
          <w:sz w:val="28"/>
          <w:szCs w:val="24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тветственных сотрудников за оказание муниципальных услуг в электронном виде в соответствии с приложени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Главному специалисту управления делами (Иванская Е.С.) разместить настоящее распоряжение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данного распоряжения оставляю за собой. 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.Ж. Абильманов</w:t>
            </w:r>
          </w:p>
        </w:tc>
      </w:tr>
    </w:tbl>
    <w:p>
      <w:pPr>
        <w:pStyle w:val="Heading2"/>
        <w:shd w:fill="FFFFFF" w:val="clear"/>
        <w:ind w:firstLine="851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47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right"/>
        <w:rPr/>
      </w:pPr>
      <w:r>
        <w:rPr>
          <w:sz w:val="28"/>
          <w:szCs w:val="28"/>
        </w:rPr>
        <w:t>П</w:t>
      </w:r>
      <w:r>
        <w:rPr/>
        <w:t>риложени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6"/>
        <w:gridCol w:w="2410"/>
        <w:gridCol w:w="3827"/>
      </w:tblGrid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казываемой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ПА оказываемой услуг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е сотрудники за оказание муниципальных услуг в электронном виде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3.11.2018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1036/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а Ольга Александровна - ведущий специалист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19.07.2019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1-03-632/9 (вн.изм. от 17.01.2020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9/0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186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ыдача разрешения на строительство (реконструкцию), внесение изменений в разрешение на строительство объектов капитального строи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11.02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62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155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ввод объекта капитального строительства в эксплуатацию на территории МО «Лен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19.07.2019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1-03-633/9 (вн.изм. от 20.01.2020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12/0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3.11.2018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1035/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2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42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8.02.2019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171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36/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09.01.2018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5/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43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40/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16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 подготовке, утверждении документации по планировке территории (проекта планировки и (или) проекта межевани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37/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8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я решения о согласовании архитектурно-градостроительного облика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и.о. главы МО «Ленский район» от 12.10.2020г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50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9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объекту недвижимого имущества адреса или аннулирование его адре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11.02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61/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переустройства и (или) перепланировки помещ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39/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38/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перевода жилого помещения в нежилое или нежилого помещения в жил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27.07.2021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3-441/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О «Ленский район» от 09.01.2018г. №01-03-7/8 (вн.изм. распоряжение главы от 06.08.2020г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1-04-1359/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МО «Ленский район»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ок Любовь Александровна – начальни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ыреева Ольга Александровна – главный специалист;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Ольга Александровна - ведущий специалист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0"/>
      <w:ind w:hanging="1800"/>
      <w:jc w:val="both"/>
    </w:pPr>
    <w:rPr>
      <w:rFonts w:ascii="Calibri" w:hAnsi="Calibri" w:eastAsia="Calibri" w:cs="Times New Roman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420" w:after="0"/>
      <w:ind w:firstLine="660"/>
      <w:jc w:val="both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5:00Z</dcterms:created>
  <dc:creator>Andrey</dc:creator>
  <dc:description/>
  <cp:keywords/>
  <dc:language>en-US</dc:language>
  <cp:lastModifiedBy>Общий_отдел_2</cp:lastModifiedBy>
  <cp:lastPrinted>2019-10-28T10:10:00Z</cp:lastPrinted>
  <dcterms:modified xsi:type="dcterms:W3CDTF">2021-07-30T02:15:00Z</dcterms:modified>
  <cp:revision>2</cp:revision>
  <dc:subject/>
  <dc:title/>
</cp:coreProperties>
</file>