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4185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8» _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 2021 года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4-2573/1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</w:t>
      </w: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, утверждённым постановлением главы от 15.04.2021 г.  № 01-03-244/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токол заседания Конкурсной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 от 06.12.2021 № 3, согласно приложению,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КУ «Комитет по молодежной и семейной политике» (Сидорова А.С.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соглашения с получателями гра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ить гранты на расчетный счет получ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ирования является бюджет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направление «Организация и проведение мероприятий в области муниципальной и   молодёжной поли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по социальным вопросам Н.Н. Евстафье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3"/>
            </w:tblGrid>
            <w:tr>
              <w:trPr>
                <w:trHeight w:val="400" w:hRule="atLeast"/>
              </w:trPr>
              <w:tc>
                <w:tcPr>
                  <w:tcW w:w="102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о. главы                                                                                А.В. Черепанов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к распоряжению и.о. глав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__» _____________2021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№ </w:t>
      </w:r>
      <w:r>
        <w:rPr>
          <w:iCs/>
          <w:sz w:val="28"/>
          <w:szCs w:val="28"/>
        </w:rPr>
        <w:t>_______________</w:t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 № 3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«06» декабря 2021 года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стафьева Н.Н. - заместитель главы по социальным вопросам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ова А.С. – председатель МКУ «Комитет по молодежной и семейной политике» МО «Ленский район» РС (Я), заместитель председател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шкова Т.А. – главный специалист по молодежной политике МКУ «Комитет по молодежной и семейной политике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рыгина Т.В. – начальник управления делами администраци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бенко Т.А. – ведущий специалист правового отдела администрации МО «Ленский район», член комиссии;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П.Л. – директор МКУ «Комитет по физической культуре и спорту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нилова И.Н. – заместитель начальника МКУ «Районное управление образования»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башова А.С. – и.о. директора МКУ ДО «Сэргэ» Ленский район, член комиссии.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смотрение заявлений, представленных на комиссию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ждение кандидатур на получение материальной выплаты в размере    150 000 рублей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лушали: </w:t>
      </w:r>
      <w:r>
        <w:rPr>
          <w:rFonts w:eastAsia="Calibri"/>
          <w:sz w:val="28"/>
          <w:szCs w:val="28"/>
          <w:lang w:eastAsia="en-US"/>
        </w:rPr>
        <w:t>информировала секретарь комиссии Осташкова Т.А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 рассмотрение комиссии представлено 3 заявления:</w:t>
      </w:r>
    </w:p>
    <w:p>
      <w:pPr>
        <w:pStyle w:val="Normal"/>
        <w:spacing w:lineRule="auto" w:line="360"/>
        <w:jc w:val="both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"/>
          <w:szCs w:val="28"/>
          <w:lang w:eastAsia="en-US"/>
        </w:rPr>
      </w:pPr>
      <w:r>
        <w:rPr>
          <w:rFonts w:eastAsia="Calibri"/>
          <w:sz w:val="2"/>
          <w:szCs w:val="28"/>
          <w:lang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89"/>
        <w:gridCol w:w="1194"/>
        <w:gridCol w:w="1499"/>
        <w:gridCol w:w="1600"/>
        <w:gridCol w:w="2065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НЫХ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ВСТУПЛЕНИЯ В 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баева Лейсян Таги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ва Людмила Александ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 Анастасия Анатол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ДШИ п. Витим» МКО ДО «ДШИ г. 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вшись мнениями, комиссия решила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3 кандидатов на получение материальной выплаты согласно списку: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789"/>
        <w:gridCol w:w="1194"/>
        <w:gridCol w:w="1499"/>
        <w:gridCol w:w="1600"/>
        <w:gridCol w:w="2065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ЛНЫХ Л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ВСТУПЛЕНИЯ В ДОЛ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ЕСТО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баева Лейсян Таги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64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ва Людмила Александро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ОШ №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 Анастасия Анатольев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ДШИ п. Витим» МКО ДО «ДШИ г. Ленск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Заместитель главы по соц. вопросам                                  Н.Н. Евстафьева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03:00Z</dcterms:created>
  <dc:creator>Яныгина Надежда</dc:creator>
  <dc:description/>
  <cp:keywords/>
  <dc:language>en-US</dc:language>
  <cp:lastModifiedBy>Общий_отдел_2</cp:lastModifiedBy>
  <cp:lastPrinted>2021-12-07T08:54:00Z</cp:lastPrinted>
  <dcterms:modified xsi:type="dcterms:W3CDTF">2021-12-10T05:03:00Z</dcterms:modified>
  <cp:revision>2</cp:revision>
  <dc:subject/>
  <dc:title>Муниципальное образование</dc:title>
</cp:coreProperties>
</file>