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6» __марта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 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4-472/1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дготовке и проведению весенне-полевых, кормозаготовительных работ в 2021 году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36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сельского хозяйства  Республики Саха (Якутия)  от 04 марта 2021 года № 144  «О мерах по подготовке и проведению весенне-полевых, кормозаготовительных работ в 2021 году», в целях своевременной подготовки и организованного проведения весенне-полевых, кормозаготовительных работ в 2021 году в оптимальные агротехнические сроки, предупреждения негативных последствий неблагоприятных погодных явлений путем организации страхования урожая, проведения обработки паров, а так же для обеспечения сельскохозяйственных товаропроизводителей семенами сельскохозяйственных культур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посевных площадей сельскохозяйственных культур на 2021 год согласно приложению № 1 к настоящему распоряжению.</w:t>
      </w:r>
    </w:p>
    <w:p>
      <w:pPr>
        <w:pStyle w:val="Normal"/>
        <w:widowControl/>
        <w:autoSpaceDE w:val="true"/>
        <w:spacing w:lineRule="auto" w:line="36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заготовки грубых и сочных кормов на 2021 год согласно приложению № 2 к настоящему распоряж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ind w:firstLine="851"/>
        <w:jc w:val="both"/>
        <w:rPr>
          <w:b/>
          <w:b/>
          <w:bCs/>
          <w:smallCaps/>
          <w:color w:val="5B9BD5"/>
          <w:spacing w:val="5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Ленское управление сельского хозяйства» (Захаров И.К.):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срок до 15 мая 2021 года обеспечить координацию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рок до 30 апреля 2021 года перечислить денежные средства выделенной суммы получателям субсидий в размере 70%, организовать контроль и мониторинг их целевого использования.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планировать проведение мероприятий по коренному и поверхностному улучшению сельскохозяйственных угодий в соответствии с агротехнологическими сроками;   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рок до 1 июля 2021 года организовать создание мобильных бригад по заготовке кормов на отдаленных сенокосных угодьях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ть контроль и координацию: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 по подготовке и проведению весенне-полевых и кормозаготовитель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ыполнения доведенных заданий по основным параметрам посева сельскохозяйственных культур в агротехнические сроки;</w:t>
      </w:r>
    </w:p>
    <w:p>
      <w:pPr>
        <w:pStyle w:val="Normal"/>
        <w:widowControl/>
        <w:tabs>
          <w:tab w:val="clear" w:pos="708"/>
          <w:tab w:val="left" w:pos="330" w:leader="none"/>
          <w:tab w:val="left" w:pos="1701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трахования посевов сельскохозяйственных культур от стихийных бедствий с сельскохозяйственными товаропроизводителями.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 поселений принять своевременные меры: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рганизации оперативных штабов по координации сезонных сельскохозяйственных работ в 2021 году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рганизации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контроль выполнения доведенных параметров посевной и кормозаготовительной кампании.</w:t>
      </w:r>
    </w:p>
    <w:p>
      <w:pPr>
        <w:pStyle w:val="Normal"/>
        <w:widowControl/>
        <w:tabs>
          <w:tab w:val="clear" w:pos="708"/>
          <w:tab w:val="left" w:pos="330" w:leader="none"/>
          <w:tab w:val="left" w:pos="1520" w:leader="none"/>
        </w:tabs>
        <w:autoSpaceDE w:val="true"/>
        <w:spacing w:lineRule="auto" w:line="360"/>
        <w:ind w:left="-540" w:firstLine="1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коллективных и фермерских хозяйст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целевое использование выделенных финансовых средств на приобретение горюче смазочных, посадочных материалов, запчастей для сельскохозяйственной техники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ить сельскохозяйственную технику в срок до 30 апреля 2021 года, кормозаготовительную технику в срок до 15 июня 2021 года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сти работу по коренному и поверхностному улучшению сенокосных угодий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значить, из числа работников хозяйств, ответственных за обеспечение условий охраны труда и экологической безопасности, соблюдения правил пожарной безопасности и перевозки работников во время полевых работ;</w:t>
      </w:r>
    </w:p>
    <w:p>
      <w:pPr>
        <w:pStyle w:val="Normal"/>
        <w:widowControl/>
        <w:tabs>
          <w:tab w:val="clear" w:pos="708"/>
          <w:tab w:val="left" w:pos="180" w:leader="none"/>
          <w:tab w:val="left" w:pos="33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лять отчетность еженедельно (вторник, четверг) о ходе подготовки и проведении посевной кампании в Муниципальное казенное учреждение «Ленское управление сельского хозяйства»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посевные и кормозаготовительные работы, задействуя все имеющие ресурсы, согласно утвержденным планам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  <w:tab w:val="left" w:pos="540" w:leader="none"/>
        </w:tabs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полный отчет о проделанной работе в Муниципальное казенное учреждение «Ленское управление сельского хозяйства» по окончанию посевных (в срок до 25 июня 2021 года) и кормозаготовительных работ (в срок до 14 октября 2021 года).</w:t>
      </w:r>
    </w:p>
    <w:p>
      <w:pPr>
        <w:pStyle w:val="Normal"/>
        <w:widowControl/>
        <w:autoSpaceDE w:val="true"/>
        <w:spacing w:lineRule="auto" w:line="36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аспоряжения возложить на заместителя главы - руководителя аппарата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главы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Е.С.Каражеляско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ragraph">
                  <wp:posOffset>-383540</wp:posOffset>
                </wp:positionV>
                <wp:extent cx="249936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аспоряжению и.о.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 ________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5.25pt;mso-wrap-distance-left:9pt;mso-wrap-distance-right:0pt;mso-wrap-distance-top:0pt;mso-wrap-distance-bottom:0pt;margin-top:-30.2pt;mso-position-vertical-relative:text;margin-left:645.0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аспоряжению и.о. глав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 2021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60"/>
        <w:gridCol w:w="1054"/>
        <w:gridCol w:w="1091"/>
        <w:gridCol w:w="840"/>
        <w:gridCol w:w="840"/>
        <w:gridCol w:w="960"/>
        <w:gridCol w:w="760"/>
        <w:gridCol w:w="820"/>
        <w:gridCol w:w="760"/>
        <w:gridCol w:w="800"/>
        <w:gridCol w:w="860"/>
        <w:gridCol w:w="880"/>
        <w:gridCol w:w="1240"/>
      </w:tblGrid>
      <w:tr>
        <w:trPr>
          <w:trHeight w:val="40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План посева сельскохозяйственных культур по Ленскому району на 2021 г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Хозяйства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Площадь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Площадь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Площадь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Овощи открытого грунта, г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Овощи закрытого грунта, г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Вся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зерновых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ормов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артофел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Всего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в том числе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Всего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В том числе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посевная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ультур,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ультур,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га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апус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морковь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свекл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прочие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огурц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томаты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прочие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площадь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г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га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г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Итого по район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742,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5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41,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4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5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6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7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6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130,7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в т.ч.коллектив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2,9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рестьянс.х-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0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9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00,9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4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,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6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70,8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Город Ленск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0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57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6,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422,3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оллектив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9,9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ООО"Ленские Зор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ПТКХ "Русская Дже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1,4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32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Нюйский насле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26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8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,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рестьянские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8,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5,0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Авдеев И.И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 КФХНеткачев О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Г КФХ  Кузнецов Ю.Е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,9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 КФХУнаджев Т.А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МолотковС.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8,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,3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Г КФХ Неткачев 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,2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Г КФХ Филиппов О.Н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,8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Г КФХ Балаев Г.К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8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3,4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 Бухаров И.А.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 Сергиенко Д.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с.Ню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с.Турук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Салдыкельский н-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4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1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5,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94,9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оллектив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ООО "Батамайски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рестьянские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4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,1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 Муродова С.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 Мункуева Л.А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 Мункуев А.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Левин М.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Алайдинов Ш.Ш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Му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Батама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Наторинский насле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5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72,7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рестьянские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,0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ГКФХЗорина Р.К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,3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Г КФХ Иванов А.П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 КФХИванов 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Тимофеева Ж.А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4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Ощепков О.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 КФХОщепков В.А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Ярославский насле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0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рестьянские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Г КФХ Серкина Л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Серкина Р.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Барамыгин И.А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Серкина А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Барамыгина Ю.А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Плакутин С.А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Морозов С.С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Беченчинский н-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Коллектив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СЖПК "Аартык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Орто-Нахаринский н-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Поселок Витим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,КФ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 Деккерт М.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ГКФХ Ясюкевич А.С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Поселок Пеледу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,КФ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ИП Агарков Н.Н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Толонский насле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МО "Мурбайский наслег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ЛП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руководителя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 И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ragraph">
                  <wp:posOffset>-383540</wp:posOffset>
                </wp:positionV>
                <wp:extent cx="2992755" cy="828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аспоряжению и.о.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 ________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65.25pt;mso-wrap-distance-left:9pt;mso-wrap-distance-right:0pt;mso-wrap-distance-top:0pt;mso-wrap-distance-bottom:0pt;margin-top:-30.2pt;mso-position-vertical-relative:text;margin-left:606.2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аспоряжению и.о. глав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 2021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94"/>
        <w:gridCol w:w="1216"/>
        <w:gridCol w:w="784"/>
        <w:gridCol w:w="996"/>
        <w:gridCol w:w="973"/>
        <w:gridCol w:w="1263"/>
        <w:gridCol w:w="889"/>
        <w:gridCol w:w="1263"/>
      </w:tblGrid>
      <w:tr>
        <w:trPr>
          <w:trHeight w:val="315" w:hRule="atLeast"/>
        </w:trPr>
        <w:tc>
          <w:tcPr>
            <w:tcW w:w="119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План заготовки грубых и сочных кормов по Ленскому району в 2021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сле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 заготовки, т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ноз заготовки,тн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но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ос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н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ос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по району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8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1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.предпр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стьянские хозяй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0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Город Ленск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"Ленские зори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КХ "Русская Джерба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П Пилипенко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Сидоров П.Г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Поселок Витим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ГКФХ Ясюкевич А.С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ГКФХ Деккерт М.В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Поселок Пеледуй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Беченчинский наслег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ЖПК "Аартык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ИП Мордосов А.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ИП Мыреева А.Ю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ИП Попов Н.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Нюйский наслег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ФХ Сергиенко Д. Б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Егоров В.В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Сорокина Л. А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Орто-Нахаринский наслег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Кусатова Л.П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Пахомов Г.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Прокопьев В.Г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Гуляев А.Е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Никонов Ф.Д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Легантьев АГ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Моякунов М.Г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Захаров А.К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Федоров Д.А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Наторинскмй наслег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Ощепков О.Т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ГКФХ Зорина Р.К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ГКФХ Иванов А.П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 Тимофеева Ж.А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Ярославский наслег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,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Плакутин С.А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ГКФХ Серкина Л.В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ИПМорозов С.С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Барамыгина Ю.А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Барамыгин И.А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Салдыкельский наслег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"Батамайское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ГКФХ Мункуева Л.А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КФХ Левин М.Б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ГКФХ Иванова Ю.И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ГКФХ Мункуев А.Б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Толонский наслег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ФХ Терешкин К.В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ФХ Кочнев Г.А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Терешкин Н.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,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,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"Мурбайский наслег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,КФ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 ГКФХ Семченко О.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о.руководител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К.Захар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276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Tahoma" w:cs="Cambria Math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</w:rPr>
  </w:style>
  <w:style w:type="character" w:styleId="Style17">
    <w:name w:val="Нижний колонтитул Знак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6:00Z</dcterms:created>
  <dc:creator>USH</dc:creator>
  <dc:description/>
  <cp:keywords/>
  <dc:language>en-US</dc:language>
  <cp:lastModifiedBy>Общий_отдел_2</cp:lastModifiedBy>
  <cp:lastPrinted>2021-03-26T09:01:00Z</cp:lastPrinted>
  <dcterms:modified xsi:type="dcterms:W3CDTF">2021-03-29T08:26:00Z</dcterms:modified>
  <cp:revision>2</cp:revision>
  <dc:subject/>
  <dc:title/>
</cp:coreProperties>
</file>