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84"/>
        <w:gridCol w:w="3828"/>
        <w:gridCol w:w="3520"/>
        <w:gridCol w:w="2292"/>
        <w:gridCol w:w="3969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7» __января__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91/1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оре по определению заготовительных организаций по заготовке сырого молока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заготовок сельскохозяйственной продукции, произведенных сельскохозяйственными товаропроизводителями муниципального образования «Ленский район»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извещение о проведении отбора по определению заготовительных организаций по заготовке сырого молока согласно приложению №1 к настоящему распоряж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б отборе заготовительных организаций по заготовке сырого молока, согласно приложению № 2 к настоящему распоряж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Единой комиссии по отбору получателей субсидий на поддержку сельскохозяйственного производства, утвержденной распоряжением главы    от 30 мая 2019 года № 01-04-899/9 (с изменениями от 9 июля 2020 г.                № 01-04-1112/0), в срок до 01 марта 2021 года провести отбор заготовительных организаций по заготовке сырого молока и представить перечень на утверждение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лавному специалисту управления делами (Иванская Е.С.)  разместить настоящее распоряжение на официальном сайте муниципального образования «Ленский район»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данного распоряжения возложить на заместителя главы - 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>Е.С. Каражеляс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и.о. гл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т «___» ________ 2021 год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widowControl/>
        <w:autoSpaceDE w:val="true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4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28"/>
                <w:szCs w:val="28"/>
              </w:rPr>
              <w:t>\</w:t>
            </w:r>
            <w:r>
              <w:rPr>
                <w:b/>
                <w:sz w:val="24"/>
                <w:szCs w:val="16"/>
              </w:rPr>
              <w:t>И З В Е Щ Е Н И Е</w:t>
            </w:r>
          </w:p>
          <w:p>
            <w:pPr>
              <w:pStyle w:val="Normal"/>
              <w:widowControl/>
              <w:tabs>
                <w:tab w:val="clear" w:pos="708"/>
                <w:tab w:val="left" w:pos="7410" w:leader="none"/>
              </w:tabs>
              <w:autoSpaceDE w:val="tru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об отборе заготовительной организации по заготовке сырого молока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Наименование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бор по определению заготовительных организаций по заготовке сырого молока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rPr/>
            </w:pPr>
            <w:r>
              <w:rPr>
                <w:b/>
                <w:sz w:val="24"/>
                <w:szCs w:val="16"/>
              </w:rPr>
              <w:t>Способ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прос предложений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Срок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С «01» февраля 2021г.  по «02» марта 2021г., 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Срок размещения на официальном сайте МО «Ленский район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«27» января 2021 года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эл. адрес: http://lenskrayon.ru/index.php/deyatelnost/selskoe-khozyajstvo.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Полное наименование уполномоченного органа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rPr/>
            </w:pPr>
            <w:r>
              <w:rPr>
                <w:sz w:val="24"/>
                <w:szCs w:val="16"/>
              </w:rPr>
              <w:t xml:space="preserve">Муниципальное казенное учреждение «Управление сельского хозяйства МО «Ленский район», 678144, г. Ленск, ул. Победы 10 «А», адрес эл. почты: </w:t>
            </w:r>
            <w:hyperlink r:id="rId4">
              <w:r>
                <w:rPr>
                  <w:rStyle w:val="InternetLink"/>
                  <w:sz w:val="24"/>
                  <w:szCs w:val="16"/>
                  <w:lang w:val="en-US"/>
                </w:rPr>
                <w:t>ushlensk</w:t>
              </w:r>
              <w:r>
                <w:rPr>
                  <w:rStyle w:val="InternetLink"/>
                  <w:sz w:val="24"/>
                  <w:szCs w:val="16"/>
                </w:rPr>
                <w:t>@</w:t>
              </w:r>
              <w:r>
                <w:rPr>
                  <w:rStyle w:val="InternetLink"/>
                  <w:sz w:val="24"/>
                  <w:szCs w:val="16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16"/>
                </w:rPr>
                <w:t>.</w:t>
              </w:r>
              <w:r>
                <w:rPr>
                  <w:rStyle w:val="InternetLink"/>
                  <w:sz w:val="24"/>
                  <w:szCs w:val="16"/>
                  <w:lang w:val="en-US"/>
                </w:rPr>
                <w:t>ru</w:t>
              </w:r>
            </w:hyperlink>
            <w:r>
              <w:rPr>
                <w:sz w:val="24"/>
                <w:szCs w:val="16"/>
              </w:rPr>
              <w:t>, тел. 8(41137) 4-24-41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Цель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8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Целями определения заготовительных организаций по заготовке сырого молока является организация заготовки сырого молока у сельскохозяйственных товаропроизводителей и производство молочной продукции</w:t>
            </w:r>
          </w:p>
        </w:tc>
      </w:tr>
      <w:tr>
        <w:trPr>
          <w:trHeight w:val="2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Категории претендентов на участие в отбор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Заготовительными организациями по заготовке сырого молока являются следующая категория лиц: юридические лица (сельскохозяйственные организации), индивидуальные предприниматели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ритериями отбора является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 xml:space="preserve">а) наличие производственных объектов и материально-технической базы (пищекомбинат, молокозавод, молочный цех, маслоцех, молочный приемный пункт, склад для хранения сырья и готовой продукции, холодильная камера, ледник), необходимых для осуществления заготовки и переработки сырого молока и выпуска молочной продукции, отвечающих требованиям нормативно-технических документов и технических регламентов Таможенного союза;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>б) наличие специальной или специализированной техники для транспортировки сырья и готовой продукции.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Сроки и время приема заявлений для участия в отбор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Срок приема заявок: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>Заявки принимаются с «01» февраля 2021г.  по «02» марта 2021г.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>С понедельника по пятницу с 9.00 до 17.15 часов, обеденный перерыв с 12.30 ч. до 14.00 ч.; суббота, воскресенье – выходной.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рядок подачи заявл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явки подаются в Уполномоченную организацию в письменном виде. Заявка на участие в отборе подписывается участником отбора лично и (или) уполномоченным лицом, с приложением подлинников документов, подтверждающих полномочия на подписание заявления на участие в отборе от имени участника отбора.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рядок внесения изменений в заявление, отзыва, возврата заявл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>Внесение изменений в заявление, отзыв заявления осуществляется путем подачи соответствующего письменного заявления в Уполномоченную организацию, в любое время до дня и времени окончания установленного срока приема заявок на участие в отборе.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>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.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Рассмотрение заявл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>Рассмотрение заявлений и</w:t>
            </w:r>
            <w:r>
              <w:rPr/>
              <w:t xml:space="preserve"> </w:t>
            </w:r>
            <w:r>
              <w:rPr>
                <w:sz w:val="24"/>
                <w:szCs w:val="16"/>
              </w:rPr>
              <w:t>приложенных к ним документов на предмет их соответствия установленным критериям и требованиям, осуществляется комиссией в срок не более 5 рабочих дней, со дня окончания отбора.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рядок предоставления участникам отбора разъяснений положений извещения об отбор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>В течение срока проведения отбора участники отбора вправе обратиться в Уполномоченную организацию за разъяснением положений объявления письменно или устно.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>Устная консультация оказывается по контактным номерам должностных лиц Уполномоченной организации.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>Ответ с разъяснениями, в случае письменного обращения участника отбора за разъяснениями положений объявления, Уполномоченная организация направляет в течение 3 рабочих дней со дня поступления обращения в Уполномоченную организацию.</w:t>
            </w:r>
          </w:p>
        </w:tc>
      </w:tr>
      <w:tr>
        <w:trPr>
          <w:trHeight w:val="1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Перечень документов для участия в отборе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а) заявление на участие в отборе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) согласие на проведение проверо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>в) копия устава предприятия, организации -  для юридических лиц;</w:t>
            </w:r>
          </w:p>
          <w:p>
            <w:pPr>
              <w:pStyle w:val="Normal"/>
              <w:spacing w:lineRule="auto" w:line="288"/>
              <w:ind w:right="38" w:hanging="0"/>
              <w:jc w:val="both"/>
              <w:rPr/>
            </w:pPr>
            <w:r>
              <w:rPr>
                <w:sz w:val="24"/>
                <w:szCs w:val="16"/>
              </w:rPr>
              <w:t>г) копия бухгалтерского баланса за год предшествующий отчетному с отчетом о прибылях и убытках -  для юридических лиц;</w:t>
            </w:r>
          </w:p>
          <w:p>
            <w:pPr>
              <w:pStyle w:val="Normal"/>
              <w:spacing w:lineRule="auto" w:line="288"/>
              <w:ind w:right="38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д) </w:t>
            </w:r>
            <w:r>
              <w:rPr>
                <w:sz w:val="24"/>
              </w:rPr>
              <w:t>копии отчетов по форме П-1, 1-СХ-цены, 1-натура-БМ по состоянию на 01.01.2021 с отметкой государственных органов статистики;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88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е) выписка из Единого государственного реестра юридических лиц - для юридических лиц и Единого государственного реестра индивидуальных предпринимателей - для индивидуальных предпринима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>ж) справка о материально - технической базе переработки и хранения продукции, с указанием собственности объектов;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88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) справка о производственной лаборатории с перечнем оборудования и (или) копия договора оказания услуг на производственный контроль готовой продук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) справка, подписанная лицом, претендующим на получение субсидии, о том, что лицо, претендующее на получение субсидии, не является иностранным юридическим лицо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) справка, подписанная лицом, претендующим на получение субсидии, об отсутствии просроченной задолженности по субсидиям, бюджетным инвестициям и иным средствам, предоставленным из районного бюджета в соответствии с муниципальными правовыми актами МО «Ленский район» РС(Я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>л) справка, подписанная лицом, претендующим на получение субсидии об отсутствии процессов реорганизации, банкротства и не прекращении дея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16"/>
              </w:rPr>
              <w:t xml:space="preserve">м) Справка об отсутствии руководителя в реестре дисквалифицированных лиц: </w:t>
            </w:r>
            <w:r>
              <w:rPr>
                <w:sz w:val="24"/>
                <w:szCs w:val="16"/>
                <w:lang w:val="en-US"/>
              </w:rPr>
              <w:t>https</w:t>
            </w:r>
            <w:r>
              <w:rPr>
                <w:sz w:val="24"/>
                <w:szCs w:val="16"/>
              </w:rPr>
              <w:t>://</w:t>
            </w:r>
            <w:r>
              <w:rPr>
                <w:sz w:val="24"/>
                <w:szCs w:val="16"/>
                <w:lang w:val="en-US"/>
              </w:rPr>
              <w:t>service</w:t>
            </w:r>
            <w:r>
              <w:rPr>
                <w:sz w:val="24"/>
                <w:szCs w:val="16"/>
              </w:rPr>
              <w:t>.</w:t>
            </w:r>
            <w:r>
              <w:rPr>
                <w:sz w:val="24"/>
                <w:szCs w:val="16"/>
                <w:lang w:val="en-US"/>
              </w:rPr>
              <w:t>nalog</w:t>
            </w:r>
            <w:r>
              <w:rPr>
                <w:sz w:val="24"/>
                <w:szCs w:val="16"/>
              </w:rPr>
              <w:t>.</w:t>
            </w:r>
            <w:r>
              <w:rPr>
                <w:sz w:val="24"/>
                <w:szCs w:val="16"/>
                <w:lang w:val="en-US"/>
              </w:rPr>
              <w:t>ru</w:t>
            </w:r>
            <w:r>
              <w:rPr>
                <w:sz w:val="24"/>
                <w:szCs w:val="16"/>
              </w:rPr>
              <w:t>/</w:t>
            </w:r>
            <w:r>
              <w:rPr>
                <w:sz w:val="24"/>
                <w:szCs w:val="16"/>
                <w:lang w:val="en-US"/>
              </w:rPr>
              <w:t>disqualified</w:t>
            </w:r>
            <w:r>
              <w:rPr>
                <w:sz w:val="24"/>
                <w:szCs w:val="16"/>
              </w:rPr>
              <w:t>.</w:t>
            </w:r>
            <w:r>
              <w:rPr>
                <w:sz w:val="24"/>
                <w:szCs w:val="16"/>
                <w:lang w:val="en-US"/>
              </w:rPr>
              <w:t>do</w:t>
            </w:r>
            <w:r>
              <w:rPr>
                <w:sz w:val="24"/>
                <w:szCs w:val="16"/>
              </w:rPr>
              <w:t xml:space="preserve">;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smallCaps/>
          <w:color w:val="000000"/>
          <w:spacing w:val="3"/>
          <w:sz w:val="28"/>
          <w:szCs w:val="28"/>
        </w:rPr>
      </w:pPr>
      <w:r>
        <w:rPr>
          <w:b/>
          <w:smallCaps/>
          <w:color w:val="000000"/>
          <w:spacing w:val="3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smallCaps/>
          <w:color w:val="000000"/>
          <w:spacing w:val="3"/>
          <w:sz w:val="28"/>
          <w:szCs w:val="28"/>
        </w:rPr>
      </w:pPr>
      <w:r>
        <w:rPr>
          <w:b/>
          <w:smallCaps/>
          <w:color w:val="000000"/>
          <w:spacing w:val="3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и.о. гл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т «___» ________ 2021 год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mallCaps/>
          <w:color w:val="000000"/>
          <w:spacing w:val="3"/>
          <w:sz w:val="28"/>
          <w:szCs w:val="28"/>
        </w:rPr>
      </w:pPr>
      <w:r>
        <w:rPr>
          <w:b/>
          <w:smallCaps/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оре заготовительных организаций по заготовке сырого молок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right="-5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порядок и критерии отбора заготовителей сельскохозяйственной продукции </w:t>
      </w:r>
      <w:r>
        <w:rPr>
          <w:color w:val="000000"/>
          <w:sz w:val="28"/>
          <w:szCs w:val="28"/>
        </w:rPr>
        <w:t>МО «Ленский район».</w:t>
      </w:r>
    </w:p>
    <w:p>
      <w:pPr>
        <w:pStyle w:val="Normal"/>
        <w:widowControl/>
        <w:autoSpaceDE w:val="true"/>
        <w:spacing w:lineRule="auto" w:line="360" w:before="0" w:after="0"/>
        <w:ind w:right="-5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товительные организации по заготовке сырого молока, определяются по результатам отбора, проводимого единой комиссией по отбору получателей субсидий на поддержку сельскохозяйственного производств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отовительные организации, прошедшие отбор, утверждаются распоряжением главы </w:t>
      </w:r>
      <w:r>
        <w:rPr>
          <w:color w:val="000000"/>
          <w:sz w:val="28"/>
          <w:szCs w:val="28"/>
        </w:rPr>
        <w:t>МО «Ленский район».</w:t>
      </w:r>
    </w:p>
    <w:p>
      <w:pPr>
        <w:pStyle w:val="Normal"/>
        <w:widowControl/>
        <w:autoSpaceDE w:val="true"/>
        <w:spacing w:lineRule="auto" w:line="360" w:before="0" w:after="0"/>
        <w:ind w:right="-51" w:firstLine="720"/>
        <w:contextualSpacing/>
        <w:jc w:val="both"/>
        <w:rPr/>
      </w:pPr>
      <w:r>
        <w:rPr>
          <w:sz w:val="28"/>
          <w:szCs w:val="28"/>
        </w:rPr>
        <w:t xml:space="preserve">К отбору заготовительных организаций по заготовке сырого молока допускаются юридические лица и индивидуальные предприниматели, имеющие производственные мощности и материально-техническую базу, необходимые для осуществления заготовки, переработки, хранения и поставки сельскохозяйственной продукции на территории </w:t>
      </w:r>
      <w:r>
        <w:rPr>
          <w:color w:val="000000"/>
          <w:sz w:val="28"/>
          <w:szCs w:val="28"/>
        </w:rPr>
        <w:t>МО «Ленский район»</w:t>
      </w:r>
      <w:r>
        <w:rPr>
          <w:sz w:val="28"/>
          <w:szCs w:val="28"/>
        </w:rPr>
        <w:t xml:space="preserve">, подавшие заявки и представившие документы по утвержденному перечню. </w:t>
      </w:r>
    </w:p>
    <w:p>
      <w:pPr>
        <w:pStyle w:val="Normal"/>
        <w:widowControl/>
        <w:autoSpaceDE w:val="true"/>
        <w:spacing w:lineRule="auto" w:line="360" w:before="0" w:after="0"/>
        <w:ind w:right="-51" w:firstLine="720"/>
        <w:contextualSpacing/>
        <w:jc w:val="both"/>
        <w:rPr/>
      </w:pPr>
      <w:r>
        <w:rPr>
          <w:sz w:val="28"/>
          <w:szCs w:val="28"/>
        </w:rPr>
        <w:t xml:space="preserve">Для получения статуса заготовительной организации и включения в перечень заготовительных организаций по заготовке сырого молока претендент должен иметь материально-техническую базу по переработке и хранению сельскохозяйственной продукции на территории </w:t>
      </w:r>
      <w:r>
        <w:rPr>
          <w:color w:val="000000"/>
          <w:sz w:val="28"/>
          <w:szCs w:val="28"/>
        </w:rPr>
        <w:t>МО «Ленский район»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вечающую санитарно-гигиеническим нормам, квалифицированные кадры по специфике предприятия. </w:t>
      </w:r>
    </w:p>
    <w:p>
      <w:pPr>
        <w:pStyle w:val="Normal"/>
        <w:widowControl/>
        <w:autoSpaceDE w:val="true"/>
        <w:spacing w:lineRule="auto" w:line="360" w:before="0" w:after="0"/>
        <w:ind w:right="-51" w:firstLine="720"/>
        <w:contextualSpacing/>
        <w:jc w:val="both"/>
        <w:rPr/>
      </w:pPr>
      <w:r>
        <w:rPr>
          <w:sz w:val="28"/>
          <w:szCs w:val="28"/>
        </w:rPr>
        <w:t>Основными требованиями к получению статуса заготовительной организации по заготовке сырого молока являются:</w:t>
      </w:r>
    </w:p>
    <w:p>
      <w:pPr>
        <w:pStyle w:val="Normal"/>
        <w:widowControl/>
        <w:autoSpaceDE w:val="true"/>
        <w:spacing w:lineRule="auto" w:line="360" w:before="0" w:after="0"/>
        <w:ind w:right="-51" w:firstLine="720"/>
        <w:contextualSpacing/>
        <w:jc w:val="both"/>
        <w:rPr/>
      </w:pPr>
      <w:r>
        <w:rPr>
          <w:sz w:val="28"/>
          <w:szCs w:val="28"/>
        </w:rPr>
        <w:t>1. наличие в собственности материально-технической базы по переработке и хранению сельскохозяйственной продукции, отвечающей ветеринарным и санитарным - гигиеническим нормам, подтвержденные соответствующими надзорными службами. Материально-техническая база претендента должна соответствовать технологическим требованиям, предъявляемым к пищевым предприятиям для выпуска серийной сертифицированной продукц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84" w:before="0" w:after="0"/>
        <w:ind w:right="-51" w:firstLine="720"/>
        <w:contextualSpacing/>
        <w:jc w:val="both"/>
        <w:rPr/>
      </w:pPr>
      <w:r>
        <w:rPr>
          <w:sz w:val="28"/>
          <w:szCs w:val="28"/>
        </w:rPr>
        <w:t>2. наличие контрольно-производственной лаборатории, осуществляющей производственный контроль качества сырья и выпускаемой продукц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84" w:before="0" w:after="0"/>
        <w:ind w:right="-5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кредиторской задолженности перед сельскохозяйственными товаропроизводителями (сдатчиками продуктов)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84" w:before="0" w:after="0"/>
        <w:ind w:right="-51" w:firstLine="72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наличие кода основного вида деятельности (ОКВЭД), соответствующего</w:t>
      </w:r>
      <w:r>
        <w:rPr>
          <w:sz w:val="28"/>
          <w:szCs w:val="28"/>
        </w:rPr>
        <w:t xml:space="preserve"> заготовке, производства и переработке той или иной продукции.</w:t>
      </w:r>
    </w:p>
    <w:p>
      <w:pPr>
        <w:pStyle w:val="Normal"/>
        <w:widowControl/>
        <w:autoSpaceDE w:val="true"/>
        <w:spacing w:lineRule="auto" w:line="384" w:before="0" w:after="0"/>
        <w:ind w:right="-51" w:firstLine="720"/>
        <w:contextualSpacing/>
        <w:jc w:val="both"/>
        <w:rPr/>
      </w:pPr>
      <w:r>
        <w:rPr>
          <w:sz w:val="28"/>
          <w:szCs w:val="28"/>
        </w:rPr>
        <w:t>Комиссия имеет право отстранить Заявителя от отбора в случае умышленного предоставления ложной или неточной информации о своей деятельн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тендент несет полную ответственность за достоверность представленных докуме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осуществлять контроль за достоверность предоставляемых документов.</w:t>
      </w:r>
    </w:p>
    <w:p>
      <w:pPr>
        <w:pStyle w:val="Normal"/>
        <w:widowControl/>
        <w:autoSpaceDE w:val="true"/>
        <w:spacing w:lineRule="auto" w:line="384" w:before="0" w:after="0"/>
        <w:ind w:right="-5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товитель, получивший статус по итогам отбора, обязан:</w:t>
      </w:r>
    </w:p>
    <w:p>
      <w:pPr>
        <w:pStyle w:val="Normal"/>
        <w:spacing w:lineRule="auto" w:line="384" w:before="0" w:after="0"/>
        <w:ind w:right="-51" w:firstLine="709"/>
        <w:contextualSpacing/>
        <w:jc w:val="both"/>
        <w:rPr/>
      </w:pPr>
      <w:r>
        <w:rPr>
          <w:sz w:val="28"/>
          <w:szCs w:val="28"/>
        </w:rPr>
        <w:t xml:space="preserve">- организовать и проводить заготовку сырого молока; </w:t>
      </w:r>
    </w:p>
    <w:p>
      <w:pPr>
        <w:pStyle w:val="Normal"/>
        <w:spacing w:lineRule="auto" w:line="384" w:before="0" w:after="0"/>
        <w:ind w:right="-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изводство потребительских продовольственных товаров в объемах, установленных доведенным планом Правительства Республики Саха (Якутия) для муниципального образования «Ле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84" w:before="0" w:after="0"/>
        <w:ind w:right="-5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ответствующую переработку заготовленной продукции и выпуск качественной продукции, отвечающей требованиям действующих нормативно-технических документов;</w:t>
      </w:r>
    </w:p>
    <w:p>
      <w:pPr>
        <w:pStyle w:val="Normal"/>
        <w:spacing w:lineRule="auto" w:line="384" w:before="0" w:after="0"/>
        <w:ind w:right="-5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ый расчет с сельскохозяйственными товаропроизводителями за сданную продук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 использование средств субсидии на сельскохозяйственную продук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8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ить отсутствие рекламаций со стороны надзорных органов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84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ять в установленные сроки отчеты по утвержденным формам в МКУ «Ленское управление сельского хозяйства», администрацию                         МО «Ленский район» и Министерство сельского хозяйства РС (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" w:leader="none"/>
          <w:tab w:val="left" w:pos="993" w:leader="none"/>
        </w:tabs>
        <w:autoSpaceDE w:val="true"/>
        <w:spacing w:lineRule="auto" w:line="384" w:before="0" w:after="0"/>
        <w:ind w:left="1" w:firstLine="709"/>
        <w:contextualSpacing/>
        <w:jc w:val="both"/>
        <w:rPr/>
      </w:pPr>
      <w:r>
        <w:rPr>
          <w:spacing w:val="-4"/>
          <w:sz w:val="28"/>
          <w:szCs w:val="28"/>
        </w:rPr>
        <w:t>предоставлять ежеквартально в Министерство сельского хозяйства РС (Я)</w:t>
      </w:r>
      <w:r>
        <w:rPr>
          <w:sz w:val="28"/>
          <w:szCs w:val="28"/>
        </w:rPr>
        <w:t xml:space="preserve"> общий обзор деятельности по организации и проведению заготовок сельскохозяйственной продукции за отчетный период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" w:leader="none"/>
          <w:tab w:val="left" w:pos="993" w:leader="none"/>
        </w:tabs>
        <w:autoSpaceDE w:val="true"/>
        <w:spacing w:lineRule="auto" w:line="360" w:before="0" w:after="0"/>
        <w:ind w:left="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по повышению закупочной цены на сельскохозяйственную продукцию.</w:t>
      </w:r>
    </w:p>
    <w:p>
      <w:pPr>
        <w:pStyle w:val="Normal"/>
        <w:widowControl/>
        <w:autoSpaceDE w:val="true"/>
        <w:spacing w:lineRule="auto" w:line="360" w:before="0" w:after="0"/>
        <w:ind w:right="-51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я МО «Ленский район» </w:t>
      </w:r>
      <w:r>
        <w:rPr>
          <w:sz w:val="28"/>
          <w:szCs w:val="28"/>
        </w:rPr>
        <w:t>оставляет за собой право отозвать распоряжением главы статус заготовителя в случаях ненадлежащего исполнения уполномоченными заготовителями своих обязанностей по заготовке сельскохозяйственной продукции.</w:t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.о. руководителя МКУ «Ленское УСХ                                 В.А. Пелипенко</w:t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отбору получателей субсидии 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</w:t>
            </w:r>
          </w:p>
        </w:tc>
      </w:tr>
    </w:tbl>
    <w:p>
      <w:pPr>
        <w:pStyle w:val="Normal"/>
        <w:widowControl/>
        <w:tabs>
          <w:tab w:val="clear" w:pos="708"/>
          <w:tab w:val="left" w:pos="5360" w:leader="none"/>
        </w:tabs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416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а на участие в отборе заготовительных</w:t>
      </w:r>
    </w:p>
    <w:p>
      <w:pPr>
        <w:pStyle w:val="Normal"/>
        <w:widowControl/>
        <w:autoSpaceDE w:val="true"/>
        <w:ind w:left="1416" w:hanging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по заготовке сырого молока</w:t>
      </w:r>
    </w:p>
    <w:p>
      <w:pPr>
        <w:pStyle w:val="Normal"/>
        <w:widowControl/>
        <w:autoSpaceDE w:val="true"/>
        <w:ind w:left="1416" w:hanging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240" w:after="60"/>
        <w:ind w:firstLine="900"/>
        <w:contextualSpacing/>
        <w:jc w:val="both"/>
        <w:outlineLvl w:val="2"/>
        <w:rPr/>
      </w:pPr>
      <w:r>
        <w:rPr>
          <w:bCs/>
          <w:sz w:val="28"/>
          <w:szCs w:val="28"/>
        </w:rPr>
        <w:t>Изучив документацию по отбору заготовителей сельскохозяйственной продукции, получение которой настоящим удостоверяется, просим  принять  нашу заявку на участие в отборе заготовителей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стоящей заявкой гарантируем достоверность представленной нами информации и подтверждаем право Государственного заказчика запрашивать в уполномоченных органах власти информацию, уточняющую представленные нами свед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ей заявкой подтверждаем, что против ________________________________________________________________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наименование организации или Ф.И.О. участника)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ся процедура ликвидации, не принято арбитражным судом решения о признании банкротом и об открытии конкурсного производ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______ год  не превышает ____  % балансовой стоимости активов по данным бухгалтерской отчетности за ____год.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нас Победителем отбора,  берем на себя обязательства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организовать и проводить заготовку сельскохозяйственной продукции, в </w:t>
      </w:r>
      <w:r>
        <w:rPr>
          <w:color w:val="000000"/>
          <w:spacing w:val="-4"/>
          <w:sz w:val="28"/>
          <w:szCs w:val="28"/>
        </w:rPr>
        <w:t>объемах и количествах, доведенных  Министерством сельского хозяйства РС (Я)</w:t>
      </w:r>
      <w:r>
        <w:rPr>
          <w:color w:val="000000"/>
          <w:sz w:val="28"/>
          <w:szCs w:val="28"/>
        </w:rPr>
        <w:t>, заключать договора контрактации с сельскохозяйственными товаропроизводителями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ответствующую переработку и выпуск качественной продукции, отвечающей требованиям действующих   нормативно-технических документов, создать соответствующие условия для ее изготовления, хранения и реализации;</w:t>
      </w:r>
    </w:p>
    <w:p>
      <w:pPr>
        <w:pStyle w:val="Normal"/>
        <w:spacing w:lineRule="auto" w:line="360" w:before="0" w:after="120"/>
        <w:ind w:right="-51" w:firstLine="720"/>
        <w:contextualSpacing/>
        <w:jc w:val="both"/>
        <w:rPr/>
      </w:pPr>
      <w:r>
        <w:rPr>
          <w:sz w:val="28"/>
          <w:szCs w:val="28"/>
        </w:rPr>
        <w:t>- обеспечить производство потребительских продовольственных товаров в объемах,</w:t>
      </w:r>
      <w:r>
        <w:rPr/>
        <w:t xml:space="preserve"> </w:t>
      </w:r>
      <w:r>
        <w:rPr>
          <w:sz w:val="28"/>
          <w:szCs w:val="28"/>
        </w:rPr>
        <w:t>установленных доведенным планом Правительства РС (Я) для                   МО «Ленский район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целевое использование финансовых средств, предусмотренных на заготовку сельскохозяйственной продукц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предоставлять в установленные сроки отчеты по утвержденным формам в МКУ «Ленское управление сельского хозяйства», администрацию МО «Ленский район» и Министерство сельского хозяйства РС (Я)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предоставлять ежеквартально в Министерство сельского хозяйства РС (Я)</w:t>
      </w:r>
      <w:r>
        <w:rPr>
          <w:color w:val="000000"/>
          <w:sz w:val="28"/>
          <w:szCs w:val="28"/>
        </w:rPr>
        <w:t xml:space="preserve"> общий обзор деятельности по организации и проведению заготовок сельскохозяйственной продукции за отчетный пери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даем согласие на осуществление администрацией МО «Ленский район» и финансовым управлением Ленского района обязательной проверки целевого использования финансовых средств, предусмотренных на заготовку сельскохозяйственн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 же даем согласие на публикацию на официальном сайте МО «Ленский район» информации о подаваемой заявке, и прилагаемых к ней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ем следующие  документ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иректор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/_______________/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before="0" w:after="120"/>
        <w:rPr/>
      </w:pPr>
      <w:r>
        <w:rPr>
          <w:sz w:val="28"/>
          <w:szCs w:val="28"/>
        </w:rPr>
        <w:t>М. П.     «_____» ____________ 2021г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firstLine="708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124" w:hanging="0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Согласие на проведение проверок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851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_____________________________________ дает свое согласие на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851"/>
        <w:jc w:val="both"/>
        <w:rPr>
          <w:color w:val="424242"/>
          <w:sz w:val="28"/>
          <w:szCs w:val="28"/>
        </w:rPr>
      </w:pPr>
      <w:r>
        <w:rPr>
          <w:i/>
          <w:iCs/>
          <w:color w:val="424242"/>
          <w:sz w:val="28"/>
          <w:szCs w:val="28"/>
        </w:rPr>
        <w:t>(полное наименование Заявителя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851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П)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«____»______________2021 г. (дата предоставления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отсутствии просроченной задолженности по субсидиям, бюджетным инвестициям и иным средствам, предоставленным из районного бюджета в соответствии с муниципальными правовыми  актами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й справкой подтверждаю, что 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П )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задолженность по субсидиям, бюджетным инвестициям и иным средствам, предоставленным из районного бюджета в соответствии с муниципальными правовыми актами МО «Ленский район» РС (Я)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П)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«____»______________2021 г. (дата предоставления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отсутствии процессов реорганизации, ликвидации, банкротства получателя субсидии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справкой подтверждаю, что у 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П)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роцессы реорганизации, ликвидации, банкротства получателя субсидии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«____»______________20121  г. (дата предоставления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 о том, что лицо, претендующее на получение субсидии, не является иностранным юридическим лицом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стоящей справкой подтверждаю, что ____________________________________________________________________________________________________________________________________                                           (наименование организации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/____________________/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_____________/____________________/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«____»______________2021 г. (дата предоставления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неполучении государственной поддержки на те же цели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 _____________________ _____________________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(Ф.И.О.)                          (должность)                    (наименование предприятия претендента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 ______________________________________ не получает</w:t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(наименование предприятия претендента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государственного бюджета Республики Саха (Якутия) на те же цели финансового обеспечения части затрат на 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.</w:t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___________/__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            </w:t>
      </w:r>
      <w:r>
        <w:rPr>
          <w:szCs w:val="28"/>
        </w:rPr>
        <w:t>(подпись)                                      (Ф.И.О)</w:t>
      </w:r>
    </w:p>
    <w:p>
      <w:pPr>
        <w:pStyle w:val="Normal"/>
        <w:widowControl/>
        <w:tabs>
          <w:tab w:val="clear" w:pos="708"/>
          <w:tab w:val="left" w:pos="1470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ab/>
        <w:tab/>
        <w:t>__________/_____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Cs w:val="28"/>
        </w:rPr>
        <w:t>(подпись)                                      (Ф.И.О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«___» ___________2021  год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shlensk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4:00Z</dcterms:created>
  <dc:creator>USH</dc:creator>
  <dc:description/>
  <cp:keywords/>
  <dc:language>en-US</dc:language>
  <cp:lastModifiedBy>Общий_отдел_2</cp:lastModifiedBy>
  <cp:lastPrinted>2021-01-19T14:13:00Z</cp:lastPrinted>
  <dcterms:modified xsi:type="dcterms:W3CDTF">2021-01-27T06:54:00Z</dcterms:modified>
  <cp:revision>2</cp:revision>
  <dc:subject/>
  <dc:title/>
</cp:coreProperties>
</file>