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201"/>
        <w:gridCol w:w="2033"/>
        <w:gridCol w:w="3402"/>
        <w:gridCol w:w="115"/>
        <w:gridCol w:w="587"/>
      </w:tblGrid>
      <w:tr>
        <w:trPr>
          <w:trHeight w:val="2483" w:hRule="atLeast"/>
          <w:cantSplit w:val="true"/>
        </w:trPr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Е          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ӨРӨСП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У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ЙУОН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ТАРЫН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ind w:right="-2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ind w:right="-2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СЕССИИ</w:t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0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Ленскэй 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0 июня 2023 года                                                                    № 1-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541" w:hRule="atLeast"/>
        </w:trPr>
        <w:tc>
          <w:tcPr>
            <w:tcW w:w="9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-142"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выборов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-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го Совета депутатов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-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енский район» Республики Саха (Якут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360"/>
              <w:ind w:left="-142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пунктом 1 статьи 8, пунктами 3,6 и 7 статьи 10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ями 1 и 2 статьи 6, частями 1,2,3,4 и 7 статьи 8 Закона Республики Саха (Якутия) от 28 сентября 2011 года 964-З № 815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О муниципальных выборах в Республике Саха (Якутия)» и статьей 10 Устава муниципального образования «Ленский район»,  Районный Совет депутатов муниципального образования «Ле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Назначить выборы депутатов Районного Совета депутатов муниципального образования «Ленский район» Республики Саха (Якутия) пятого созыва на 10 сентября 202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Опубликовать данное решение в районной газете «Ленский вестник» не позднее чем через пять дней со дня его принятия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64"/>
      </w:tblGrid>
      <w:tr>
        <w:trPr>
          <w:trHeight w:val="511" w:hRule="atLeast"/>
        </w:trPr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4864" w:type="dxa"/>
            <w:tcBorders/>
          </w:tcPr>
          <w:p>
            <w:pPr>
              <w:pStyle w:val="Heading2"/>
              <w:tabs>
                <w:tab w:val="clear" w:pos="708"/>
                <w:tab w:val="left" w:pos="212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Н.К. Сидоркина                 </w:t>
            </w:r>
          </w:p>
          <w:p>
            <w:pPr>
              <w:pStyle w:val="Heading2"/>
              <w:tabs>
                <w:tab w:val="clear" w:pos="708"/>
                <w:tab w:val="left" w:pos="212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212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212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2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председ РС 2012 - копия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3:00Z</dcterms:created>
  <dc:creator>raysovet</dc:creator>
  <dc:description/>
  <cp:keywords/>
  <dc:language>en-US</dc:language>
  <cp:lastModifiedBy>Седых Татьяна Михайловна</cp:lastModifiedBy>
  <cp:lastPrinted>2023-05-29T10:51:00Z</cp:lastPrinted>
  <dcterms:modified xsi:type="dcterms:W3CDTF">2023-06-06T03:35:00Z</dcterms:modified>
  <cp:revision>40</cp:revision>
  <dc:subject/>
  <dc:title>Муниципальное образование</dc:title>
</cp:coreProperties>
</file>