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238"/>
        <w:gridCol w:w="3637"/>
      </w:tblGrid>
      <w:tr>
        <w:trPr>
          <w:trHeight w:val="3378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910" cy="1144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ӨРӨСП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У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284" w:firstLine="567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ind w:left="284" w:firstLine="567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СЕССИИ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>
                <w:trHeight w:val="36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284" w:firstLine="567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284" w:firstLine="567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ind w:left="284"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b/>
                      <w:sz w:val="28"/>
                      <w:szCs w:val="28"/>
                    </w:rPr>
                    <w:t>г. Ленск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284" w:firstLine="567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Ленскэй к</w:t>
                  </w:r>
                </w:p>
                <w:p>
                  <w:pPr>
                    <w:pStyle w:val="Normal"/>
                    <w:ind w:left="284" w:firstLine="567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84" w:firstLine="567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ind w:left="284" w:firstLine="567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т 20 июня 2023 года                                                  № 7-5</w:t>
                  </w:r>
                </w:p>
                <w:p>
                  <w:pPr>
                    <w:pStyle w:val="Normal"/>
                    <w:ind w:left="284" w:firstLine="567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безвозмездной передаче муниципального имущества муниципального образования «Ленский район» Республики Саха (Якутия) в собственность муниципальному образованию «Орто-Нахаринский наслег» Ленского района Республики Саха (Якутия)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 на основании договора о предоставлении муниципального имущества на праве безвозмездного пользования от 10.04.2023г.  № 11-11-201/3, 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left="284" w:firstLine="567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одлежащего безвозмездной передаче в муниципальную собственность муниципальному образованию «Орто-Нахаринский наслег» Ленского района Республики Саха (Якутия),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Ленский район» Республики Саха (Якутия) (Абильманов Ж.Ж.) обеспечить безвозмездную передачу муниципального имущества в собственность муниципальному образованию «Орто-Нахаринский наслег» Ленского района Республики Саха (Якутия)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Главе муниципального образования «Орто-Нахаринский наслег» Ленского района Республики Саха (Якутия) (Тартыев А.Э.) принять муниципальное имущество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firstLine="567"/>
        <w:jc w:val="both"/>
        <w:rPr/>
      </w:pPr>
      <w:r>
        <w:rPr>
          <w:sz w:val="28"/>
          <w:szCs w:val="28"/>
        </w:rPr>
        <w:t>4. Опубликовать данное реш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163"/>
      </w:tblGrid>
      <w:tr>
        <w:trPr>
          <w:trHeight w:val="1987" w:hRule="atLeast"/>
        </w:trPr>
        <w:tc>
          <w:tcPr>
            <w:tcW w:w="46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5163" w:type="dxa"/>
            <w:tcBorders/>
          </w:tcPr>
          <w:p>
            <w:pPr>
              <w:pStyle w:val="Heading2"/>
              <w:spacing w:lineRule="auto" w:line="24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К. Сидоркина</w:t>
            </w:r>
          </w:p>
          <w:p>
            <w:pPr>
              <w:pStyle w:val="Normal"/>
              <w:ind w:left="284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284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  <w:tr>
        <w:trPr>
          <w:trHeight w:val="650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Heading2"/>
              <w:snapToGrid w:val="false"/>
              <w:spacing w:lineRule="auto" w:line="24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436"/>
      </w:tblGrid>
      <w:tr>
        <w:trPr>
          <w:trHeight w:val="2320" w:hRule="atLeast"/>
        </w:trPr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ский район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20 июня 2023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подлежащего безвозмездной передаче в собственность муниципальному образованию «Орто-Нахаринский наслег» Ленского района Республики Саха (Якут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1418"/>
        <w:gridCol w:w="1842"/>
        <w:gridCol w:w="1807"/>
      </w:tblGrid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., 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женский зимний «Якутский» (пальто, головной убор, Бастыга с подвесками) (инв.номер 2021111900002, 2021111900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12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якутский женский (пальто-головной убор) (инв.номер 2021041900001-20210419000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46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национальный «Якутский» (жилет на подкладке, платье хладай, набор украш.) (инв.номер 8101381220220001-81013812202200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 58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МКУ «КИО»                                                  А.Н. Олей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Msonormal1">
    <w:name w:val="msonormal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75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11:00Z</dcterms:created>
  <dc:creator>raysovet</dc:creator>
  <dc:description/>
  <cp:keywords/>
  <dc:language>en-US</dc:language>
  <cp:lastModifiedBy>Седых Татьяна Михайловна</cp:lastModifiedBy>
  <cp:lastPrinted>2023-06-20T19:08:00Z</cp:lastPrinted>
  <dcterms:modified xsi:type="dcterms:W3CDTF">2023-06-20T10:08:00Z</dcterms:modified>
  <cp:revision>16</cp:revision>
  <dc:subject/>
  <dc:title>Муниципальное образование</dc:title>
</cp:coreProperties>
</file>