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906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САХА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ЯКУТИЯ)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ӨРӨСПYYБYЛYК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Э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УН ДЬОКУТААТТАР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НААБЫ СЭБИЭТЭ</w:t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Ленскэй к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12 декабря 2024 года                                                          № 01-05/3-17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96" w:hRule="atLeast"/>
        </w:trPr>
        <w:tc>
          <w:tcPr>
            <w:tcW w:w="10063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Районного Совета депутатов муниципального образования «Ленский район» от 30.11.2023 года № 7-3</w:t>
            </w:r>
          </w:p>
          <w:p>
            <w:pPr>
              <w:pStyle w:val="Normal"/>
              <w:spacing w:lineRule="auto" w:line="240" w:before="0" w:after="0"/>
              <w:ind w:right="-3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б утверждении Положения о постоянных комиссиях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ого Совета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енский район» в новой редакции»</w:t>
            </w:r>
          </w:p>
          <w:p>
            <w:pPr>
              <w:pStyle w:val="Normal"/>
              <w:spacing w:lineRule="auto" w:line="240" w:before="0" w:after="0"/>
              <w:ind w:left="284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Российской Федерации от 06.10.2003 года № 131-ФЗ «Об общих принципах организации местного самоуправления в Российской Федерации», в целях приведения Положения о постоянных комиссиях Районного Совета депутатов муниципального образования «Ленский район» в новой редакции в соответствие с Уставом муниципального образования «Ленский район», Районный Совет депутатов муниципального района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284"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Районного Совета депутатов муниципального образования «Ленский район» от 30.11.2023 года № 7-3 «Об утверждении Положения о постоянных комиссиях Районного Совета депутатов муниципального образования «Ленский район» в новой редакции»: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именование решения изложить в следующей редакции: «Об утверждении Положения о постоянных комиссиях Районного Совета депутатов муниципального района «Ленский район» в новой редакции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 решения изложить в следующей редакции: Утвердить Положение о постоянных комиссиях Районного Совета депутатов муниципального района «Ленский район» в новой редакции согласно приложению к настоящему решению.</w:t>
      </w:r>
    </w:p>
    <w:p>
      <w:pPr>
        <w:pStyle w:val="Normal"/>
        <w:spacing w:lineRule="auto" w:line="36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именование Положения изложить в следующей редакции: Положение о постоянных комиссиях Районного Совета депутатов муниципального района «Ленский район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Часть 1 статьи 1 изложить в следующей редакции: Районный Совет депутатов муниципального района «Ленский район» (далее – РСД) в соответствии с Уставом муниципального образования «Ленский район» (далее – Устав района), Регламентом Районного Совета депутатов муниципального района «Ленский район» (далее – Регламент) формирует из числа своих депутатов постоянные комиссии на срок полномочий для предварительной подготовки и рассмотрения вопросов, относящихся  к ведению РСД, контроля исполнения принятых решений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В пункте 2 части 1 статьи 4 слова «муниципального образования «Ленский район»» заменить словами «муниципального района «Ленский район»»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В пункте 6 части 1 статьи 4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color w:val="0000FF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тоящее решение подлежит официальному опубликованию в средствах массовой информации и размещению на официальном сайте муниципального района «Ленский район» и Районного Совета депутатов муниципального района «Ленский район»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о дня его принятия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284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sectPr>
      <w:footerReference w:type="default" r:id="rId3"/>
      <w:type w:val="nextPage"/>
      <w:pgSz w:w="11906" w:h="16838"/>
      <w:pgMar w:left="1701" w:right="850" w:gutter="0" w:header="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2:00Z</dcterms:created>
  <dc:creator>Черепанова Зоя Ивановна</dc:creator>
  <dc:description/>
  <cp:keywords/>
  <dc:language>en-US</dc:language>
  <cp:lastModifiedBy>KMIO</cp:lastModifiedBy>
  <cp:lastPrinted>2024-06-17T16:49:00Z</cp:lastPrinted>
  <dcterms:modified xsi:type="dcterms:W3CDTF">2024-11-29T02:01:00Z</dcterms:modified>
  <cp:revision>20</cp:revision>
  <dc:subject/>
  <dc:title/>
</cp:coreProperties>
</file>