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765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 ӨРӨСПYYБYЛYКЭТ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СКЭ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УН ДЬОКУТААТТАР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НААБЫ СЭБИЭТЭ</w:t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ab/>
              <w:t xml:space="preserve">                                     РЕШ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>от 12 декабря 2024 года                                                   № 01-05/6-17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муниципального имущества муниципального района «Ленский район»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еспублики Саха (Якутия) на 2025 год</w:t>
      </w:r>
    </w:p>
    <w:p>
      <w:pPr>
        <w:pStyle w:val="Normal"/>
        <w:spacing w:lineRule="auto" w:line="360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166" w:firstLine="851"/>
        <w:jc w:val="both"/>
        <w:rPr/>
      </w:pPr>
      <w:r>
        <w:rPr>
          <w:sz w:val="28"/>
          <w:szCs w:val="28"/>
        </w:rPr>
        <w:t>Руководствуясь Федеральным законом от 21.12.2001 года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«Ленский район» Республики Саха (Якутия), утвержденным решением Районного Совета депутатов от 14.06.2018 года № 2-5, Уставом муниципального образования «Ленский район», Районный Совет депутатов муниципального района «Ленский район»</w:t>
      </w:r>
    </w:p>
    <w:p>
      <w:pPr>
        <w:pStyle w:val="Normal"/>
        <w:spacing w:lineRule="auto" w:line="360"/>
        <w:ind w:left="284" w:right="-166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Ленский район» Республики Саха (Якутия) на 2025 год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 и разместить на официальном сайте муниципального района «Ленский район» Республики Саха (Якути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 </w:t>
      </w:r>
      <w:r>
        <w:rPr>
          <w:spacing w:val="2"/>
          <w:sz w:val="28"/>
          <w:szCs w:val="28"/>
          <w:shd w:fill="FFFFFF" w:val="clear"/>
        </w:rPr>
        <w:t>Настоящее решение вступает в силу с 01.01.2025 го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608"/>
      </w:tblGrid>
      <w:tr>
        <w:trPr>
          <w:trHeight w:val="33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Heading2"/>
              <w:snapToGrid w:val="false"/>
              <w:spacing w:lineRule="auto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84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Председатель                      </w:t>
            </w:r>
          </w:p>
        </w:tc>
        <w:tc>
          <w:tcPr>
            <w:tcW w:w="5608" w:type="dxa"/>
            <w:tcBorders/>
          </w:tcPr>
          <w:p>
            <w:pPr>
              <w:pStyle w:val="Heading2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Шардако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568"/>
      </w:tblGrid>
      <w:tr>
        <w:trPr>
          <w:trHeight w:val="706" w:hRule="atLeast"/>
        </w:trPr>
        <w:tc>
          <w:tcPr>
            <w:tcW w:w="48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Глава                               </w:t>
            </w:r>
          </w:p>
        </w:tc>
        <w:tc>
          <w:tcPr>
            <w:tcW w:w="5568" w:type="dxa"/>
            <w:tcBorders/>
          </w:tcPr>
          <w:p>
            <w:pPr>
              <w:pStyle w:val="Heading2"/>
              <w:tabs>
                <w:tab w:val="clear" w:pos="708"/>
                <w:tab w:val="left" w:pos="2849" w:leader="none"/>
              </w:tabs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  <w:p>
            <w:pPr>
              <w:pStyle w:val="Heading2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йона «Лен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2 декабря 2024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5/6-1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 xml:space="preserve">муниципального района «Ленский район»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еспублики Саха (Якутия) на 2025 год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района «Ленский район» на 2025 год – (Прогнозный план) разработан 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«Ленский район», утвержденным решением Районного Совета депутатов МО «Ленский район» от 14.07.2018 № 2-5, Уставом муниципального района «Ле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приватизации муниципального имущества на 2025 год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местного бюджета на управление муниципальным имуще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структуры муниципальной собственности путем сокращения избыточного объема собственности, не используемой для обеспечения функций и полномочий муниципального района «Ленский район», и обеспечение максимальной бюджетной эффективности от приватизации муниципального имуще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е развитию предприниматель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нозного плана является обеспечение максимальной бюджетной эффективности от приватизации каждого муниципального объ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родажи муниципального имущества будет сформирован после проведения мероприятий по определению рыночной стоимости объектов, подлежащих продаже и определения способа продаж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особы и порядок приватизации муниципального имущества устанавливаю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чальная цена продажи объектов муниципального имущества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чень муниципального имущества, предлагаемый к приватизации, установлен в приложении к настоящему Прогнозному план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Р «Ленский район»                                                                 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.С. Пляск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рогнозному плану приватизации муниципального имущества  муниципального района «Ленский район» Республики Саха (Якутия) на  2025 год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района </w:t>
      </w:r>
    </w:p>
    <w:p>
      <w:pPr>
        <w:pStyle w:val="Normal"/>
        <w:tabs>
          <w:tab w:val="clear" w:pos="708"/>
          <w:tab w:val="left" w:pos="3816" w:leader="none"/>
        </w:tabs>
        <w:jc w:val="center"/>
        <w:rPr/>
      </w:pPr>
      <w:r>
        <w:rPr>
          <w:b/>
          <w:sz w:val="28"/>
          <w:szCs w:val="28"/>
        </w:rPr>
        <w:t>«Ленский район», предлагаемый к приватизаци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1701"/>
        <w:gridCol w:w="1843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(индивидуальные характер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пособ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ходная машина: 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 xml:space="preserve"> 25 ОТ, 2008 г.в., заводской номер машины (рамы) – </w:t>
            </w:r>
            <w:r>
              <w:rPr>
                <w:sz w:val="22"/>
                <w:szCs w:val="22"/>
                <w:lang w:val="en-US"/>
              </w:rPr>
              <w:t>JYE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049735; двигатель № 8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-049591; цвет  –темно-зеленый, вид движителя – гусеничный, мощность двигателя – 13,20/17,95, конструкционная масса – 280 кг., максимальная скорость  – 80 км/час, габаритные размеры - 2945*950*1120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у, об оценке №060-ДИ-24 от 28.10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составляет 112 000 руб., с учетом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уемое имущество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ходная машина: СНЕГОХОД СБ-640, 2009 г.в., заводской номер машины (рамы) –114008090042, двигатель №110500262, цвет  –зеленый, вид движителя – гусеничный, мощность двигателя – 20,59/27,99, конструкционная масса – 280 кг., максимальная скорость – 45 км/час., габаритные размеры - 2270-900-1320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у, об оценке №060-ДИ-24 от 28.10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составляет 47 000 руб., с учетом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уемое имущество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ая машина: СНЕГОХО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– 6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2017 г.в., идентификацион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K</w:t>
            </w:r>
            <w:r>
              <w:rPr>
                <w:sz w:val="22"/>
                <w:szCs w:val="22"/>
              </w:rPr>
              <w:t>36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00339, двигатель внутреннего сгорания, модель, номер двигателя – </w:t>
            </w:r>
            <w:r>
              <w:rPr>
                <w:sz w:val="22"/>
                <w:szCs w:val="22"/>
                <w:lang w:val="en-US"/>
              </w:rPr>
              <w:t>GK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QMR</w:t>
            </w:r>
            <w:r>
              <w:rPr>
                <w:sz w:val="22"/>
                <w:szCs w:val="22"/>
              </w:rPr>
              <w:t>-2 161025157, рабочий объем двигателя – 565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мощность двигателя – 38 (51), вид движителя – лыжно-гусеничный, цвет – бело – черный, конструкционная масса – 645 кг., максимальная скорость – 80 км/ч, габаритные размеры – 3168Х1018Х1559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у, об оценке №060-ДИ-24 от 28.10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составляет 96 000 руб., с учетом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уемое имуществ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ИО»</w:t>
      </w:r>
    </w:p>
    <w:p>
      <w:pPr>
        <w:pStyle w:val="Normal"/>
        <w:rPr/>
      </w:pPr>
      <w:r>
        <w:rPr>
          <w:b/>
          <w:sz w:val="28"/>
          <w:szCs w:val="28"/>
        </w:rPr>
        <w:t>МР «Ленский район»                                                                       А.С. Пляскина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4:00Z</dcterms:created>
  <dc:creator>raysovet</dc:creator>
  <dc:description/>
  <cp:keywords/>
  <dc:language>en-US</dc:language>
  <cp:lastModifiedBy>KMIO</cp:lastModifiedBy>
  <cp:lastPrinted>2024-11-29T11:50:00Z</cp:lastPrinted>
  <dcterms:modified xsi:type="dcterms:W3CDTF">2024-11-29T02:51:00Z</dcterms:modified>
  <cp:revision>67</cp:revision>
  <dc:subject/>
  <dc:title>Муниципальное образование</dc:title>
</cp:coreProperties>
</file>