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484"/>
        <w:gridCol w:w="4623"/>
        <w:gridCol w:w="111"/>
      </w:tblGrid>
      <w:tr>
        <w:trPr>
          <w:trHeight w:val="211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4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от 24 апреля 2025 года                                                  № 01-05/10-21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 безвозмездной передаче муниципального имущества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 «Ленский район» Республики Саха (Якутия)</w:t>
            </w:r>
          </w:p>
          <w:p>
            <w:pPr>
              <w:pStyle w:val="Normal"/>
              <w:ind w:left="284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 собственность городскому поселению «Посёлок Витим»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 «Ленский район» Республики Саха (Якутия)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"/>
              <w:ind w:left="28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«Ленский район» Республики Саха (Якутия), на основании договора о передаче муниципального имущества на праве безвозмездного пользования от 24.03.2025 года № 11-11-163/5, Районный Совет депутатов муниципального района «Ленский район»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284" w:firstLine="720"/>
              <w:jc w:val="both"/>
              <w:rPr/>
            </w:pPr>
            <w:r>
              <w:rPr>
                <w:sz w:val="28"/>
                <w:szCs w:val="28"/>
              </w:rPr>
              <w:t>1. Утвердить перечень муниципального имущества, подлежащего безвозмездной передаче в муниципальную собственность городскому поселению «Посёлок Витим» муниципального района «Ленский район» Республики Саха (Якутия),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284" w:firstLine="720"/>
              <w:jc w:val="both"/>
              <w:rPr/>
            </w:pPr>
            <w:r>
              <w:rPr>
                <w:sz w:val="28"/>
                <w:szCs w:val="28"/>
              </w:rPr>
              <w:t>2. Главе муниципального района «Ленский район» Республики Саха (Якутия) (Черепанов А.В.) обеспечить безвозмездную передачу муниципального имущества в собственность городскому поселению «Посёлок Витим» муниципального района «Ленский район» Республики Саха (Якутия)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284" w:firstLine="720"/>
              <w:jc w:val="both"/>
              <w:rPr/>
            </w:pPr>
            <w:r>
              <w:rPr>
                <w:sz w:val="28"/>
                <w:szCs w:val="28"/>
              </w:rPr>
              <w:t>3. Главе городского поселения «Посёлок Витим» муниципального района «Ленский район» Республики Саха (Якутия) (Бадер Э.В.) принять муниципальное имущество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lef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после официального опубликования в средствах массовой информации и размещения на официальном сайте администрации муниципального района «Ленский район»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В.В. Шардаков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                             С.В. Спиридонов     </w:t>
            </w:r>
          </w:p>
        </w:tc>
      </w:tr>
      <w:tr>
        <w:trPr>
          <w:trHeight w:val="2551" w:hRule="atLeast"/>
        </w:trPr>
        <w:tc>
          <w:tcPr>
            <w:tcW w:w="10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24 апреля 2025 год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№ </w:t>
            </w:r>
            <w:r>
              <w:rPr>
                <w:sz w:val="28"/>
                <w:szCs w:val="28"/>
              </w:rPr>
              <w:t>01-05/10-21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подлежащего безвозмездной передаче в собственность городскому поселению «Посёлок Вити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Ленский район»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84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, наименование: КНС, площадью – 10.9 м2, расположенное по адресу: РС (Я), у. Ленский, п. Витим, кадастровый номер: 14:14:020002:1289 (по передаче от МИЗО - Здание КНС п. Витим Ленский район ГУ СГ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 310 402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487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10.3 сооружения канализации, наименование: Напорные сети канализации, протяженностью – 13 метров, расположенное по адресу: РС (Я), у. Ленский, п. Витим, кадастровый номер: 14:14:020011:94 (по передаче от МИЗО - Напорные сети канализации п. Витим Ленский район ГУ СГ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286 0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0 856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нежилое, наименование: Канализационная и холодное водоснабжение, протяженностью 18 м, расположенное по адресу: РС (Я), Ленский район, п. Витим, ул. Полевая, д.18, кадастровый номер: 14:14:020002:1825 (по передаче МИЗО - Сети канализации Д-60 мм школа на 700 учащихся п. Витим Лен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096 708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180 201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10.3 сооружения канализации, наименование: Канализационный сборник, объемом – 300 м3, расположенное по адресу: РС (Я), у. Ленский, п. Витим, ул. Оболенских, кадастровый номер: 14:14:020011:85 (по передаче от МИЗО – Канализационный сборник 300 м3 п. Витим ул. Оболенских 14 Ленский ул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 365 786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749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10.3 сооружения канализации, наименование: Сети самотечной канализации, протяженностью – 623 метра, расположенное по адресу: РС (Я), у. Ленский, п. Витим, ул. Оболенских, кадастровый номер: 14:14:020002:1709 (по передаче от МИЗО - Сети самотечной канализации п. Витим ул. Оболенских 14 Ленский ул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 602 34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12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61 28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77 423,4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МКУ «КИО»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567" w:top="623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Р «Ленский район»                                                                        А.С. Пляски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Полужирный" w:hAnsi="Times New Roman Полужирный" w:cs="Times New Roman Полужирный"/>
        <w:b/>
        <w:b/>
        <w:spacing w:val="20"/>
        <w:sz w:val="24"/>
      </w:rPr>
    </w:pPr>
    <w:r>
      <w:rPr>
        <w:rFonts w:cs="Times New Roman Полужирный" w:ascii="Times New Roman Полужирный" w:hAnsi="Times New Roman Полужирный"/>
        <w:b/>
        <w:spacing w:val="20"/>
        <w:sz w:val="24"/>
      </w:rPr>
      <w:fldChar w:fldCharType="begin"/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instrText xml:space="preserve"> PAGE </w:instrText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fldChar w:fldCharType="separate"/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t>4</w:t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1">
    <w:name w:val="Основной текст (8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360" w:after="60"/>
      <w:ind w:hanging="9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KMIO</cp:lastModifiedBy>
  <cp:lastPrinted>2025-04-25T11:48:00Z</cp:lastPrinted>
  <dcterms:modified xsi:type="dcterms:W3CDTF">2025-04-25T02:49:00Z</dcterms:modified>
  <cp:revision>96</cp:revision>
  <dc:subject/>
  <dc:title>Муниципальное образование</dc:title>
</cp:coreProperties>
</file>