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89"/>
        <w:gridCol w:w="3898"/>
      </w:tblGrid>
      <w:tr>
        <w:trPr>
          <w:trHeight w:val="3201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ЕССИИ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645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21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24 апреля 2025 года                                                          № 01-05/6-21</w:t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uppressAutoHyphens w:val="true"/>
              <w:ind w:left="194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ешение Районного Совета депутатов муниципального образования «Ленский район» от 30.08.2024 г. № 12-13 </w:t>
            </w:r>
          </w:p>
          <w:p>
            <w:pPr>
              <w:pStyle w:val="Default"/>
              <w:suppressAutoHyphens w:val="true"/>
              <w:ind w:left="194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Положения о порядке организации и финансировании расходов участников творческих объединений, отдельных исполнителей учреждений культуры муниципального образования «Ленский район» Республики Саха (Якутия) при направлении их для участия в районных, республиканских и всероссийских мероприятиях»</w:t>
            </w:r>
          </w:p>
          <w:p>
            <w:pPr>
              <w:pStyle w:val="Default"/>
              <w:suppressAutoHyphens w:val="true"/>
              <w:ind w:left="194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94"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г. N 131-ФЗ «Об общих принципах организации местного самоуправления в Российской Федерации», в целях приведения в соответствие с Уставом муниципального района «Ленский район», совершенствования вопросов в сфере организации и финансировании расходов участников творческих коллективов, отдельных исполнителе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, Район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епутатов муниципального района «Ленский район»</w:t>
            </w:r>
          </w:p>
          <w:p>
            <w:pPr>
              <w:pStyle w:val="Normal"/>
              <w:tabs>
                <w:tab w:val="clear" w:pos="708"/>
                <w:tab w:val="left" w:pos="9631" w:leader="none"/>
              </w:tabs>
              <w:spacing w:lineRule="auto" w:line="360"/>
              <w:ind w:left="19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/>
              <w:ind w:left="194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следующие изменения в решение Районного Совета депутатов муниципального образования «Ленский район» от 30108.2024 г. № 12-13 </w:t>
            </w:r>
            <w:r>
              <w:rPr>
                <w:bCs/>
                <w:color w:val="000000"/>
                <w:sz w:val="28"/>
                <w:szCs w:val="28"/>
              </w:rPr>
              <w:t xml:space="preserve">«Об утверждении Положения о порядке организации и финансировании расходов участников творческих объединений, отдельных исполнителей учреждений культуры муниципального образования «Ленский район» Республики Саха (Якутия) при направлении их для участия в районных, республиканских и всероссийских мероприятиях»: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spacing w:lineRule="auto" w:line="360"/>
              <w:ind w:left="194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ешения изложить в следующей редакции: «Об утверждении Положения о порядке организации и финансировании расходов участников творческих объединений, отдельных исполнителе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».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spacing w:lineRule="auto" w:line="360"/>
              <w:ind w:left="194"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ункт 1 решения изложить в следующей редакции: Утвердить </w:t>
            </w:r>
            <w:bookmarkStart w:id="0" w:name="_Hlk188434905"/>
            <w:r>
              <w:rPr>
                <w:bCs/>
                <w:color w:val="000000"/>
                <w:sz w:val="28"/>
                <w:szCs w:val="28"/>
              </w:rPr>
              <w:t xml:space="preserve">Положение </w:t>
            </w:r>
            <w:r>
              <w:rPr>
                <w:color w:val="000000"/>
                <w:sz w:val="28"/>
                <w:szCs w:val="28"/>
              </w:rPr>
              <w:t xml:space="preserve">о порядке организации и финансировании расходов участников творческих объединений, отдельных исполнителе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 </w:t>
            </w:r>
            <w:bookmarkEnd w:id="0"/>
            <w:r>
              <w:rPr>
                <w:color w:val="000000"/>
                <w:sz w:val="28"/>
                <w:szCs w:val="28"/>
              </w:rPr>
              <w:t>согласно приложению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194" w:firstLine="567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ложения изложить в следующей редакции:</w:t>
            </w:r>
            <w:r>
              <w:rPr>
                <w:bCs/>
                <w:color w:val="000000"/>
                <w:sz w:val="28"/>
                <w:szCs w:val="28"/>
              </w:rPr>
              <w:t xml:space="preserve"> «Положение </w:t>
            </w:r>
            <w:r>
              <w:rPr>
                <w:color w:val="000000"/>
                <w:sz w:val="28"/>
                <w:szCs w:val="28"/>
              </w:rPr>
              <w:t>о порядке организации и финансировании расходов участников творческих объединений, отдельных исполнителе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».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spacing w:lineRule="auto" w:line="360" w:before="0" w:after="0"/>
              <w:ind w:left="194" w:firstLine="567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ункт 1.1. Положения изложить в следующей редакции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стоящее Положение о порядке организации и финансировании расходов участников творческих объединений и отдельных исполнителей учреждений культуры муниципального района «Ленский район»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spacing w:lineRule="auto" w:line="360" w:before="0" w:after="0"/>
              <w:ind w:left="194" w:firstLine="567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и Саха (Якутия) при направлении их для участия в районных, республиканских, всероссийских и международных мероприятиях (далее - Положение), регламентирует порядок организации, финансирования за счет средств бюджета муниципального района «Ленский район» Республики Саха (Якутия), предусмотренных на реализацию муниципальной программы «Развитие культуры Ленского района».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spacing w:lineRule="auto" w:line="360"/>
              <w:ind w:left="194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ункте 1.2. Положения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spacing w:lineRule="auto" w:line="360"/>
              <w:ind w:left="19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Положение пунктом 1.3.: «Финансирование мероприятий осуществляется в случае выезда участников творческих объединений, отдельных исполнителе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 только на территории Российской Федерации».</w:t>
            </w:r>
          </w:p>
          <w:p>
            <w:pPr>
              <w:pStyle w:val="Style47"/>
              <w:numPr>
                <w:ilvl w:val="1"/>
                <w:numId w:val="2"/>
              </w:numPr>
              <w:autoSpaceDE w:val="false"/>
              <w:spacing w:lineRule="auto" w:line="360" w:before="0" w:after="0"/>
              <w:ind w:left="19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2.3. изложить в следующей редакци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Участник выездно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астник творческого объединения или отдельный исполнитель, направляемый для участия в районных, республиканских, всероссийских и международных мероприятиях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4. изложить в следующей редакци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Несовершеннолетний участник выездного мероприя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творческого объединения или отдельный исполнитель учреждения культуры муниципального района «Ленский район» Республики Саха (Якутия), не достигший восемнадцатилетнего возраста, направляемый для участия в районных, республиканских, всероссийских и международных мероприятиях.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11. изложить в следующей редакции: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езд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проводимое, как на территории Ленского района Республики Саха (Якутия), так и за его пределами, но на территории Российской Федерации, для участия в ко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выезд от места нахождения творческого объединения и (или) отдельного исполнителя к месту проведения мероприятия»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2.12.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2.14.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3.15.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4.1.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4.2.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Style47"/>
              <w:numPr>
                <w:ilvl w:val="1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бзаце 1 раздела 5 слова «муниципального образования «Ленский район»» заменить словами «муниципального района «Ленский район»». </w:t>
            </w:r>
          </w:p>
          <w:p>
            <w:pPr>
              <w:pStyle w:val="Style47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19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ложении № 2 к Полож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организации и финансировании расходов участников творческих объединений, отдельных исполнителе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 слова «С Положением о порядке организации и финансировании расходов участников творческих объединений учреждений культуры муниципального образования «Ленский район» Республики Саха (Якутия) при направлении их для участия в районных, республиканских и всероссийских мероприя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 (а)» заменить словам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оложением о порядке организации и финансировании расходов участников творческих объединений учреждений культуры муниципального района «Ленский район» Республики Саха (Якутия) при направлении их для участия в районных, республиканских, всероссийских и международных мероприя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 (а)».</w:t>
            </w:r>
          </w:p>
          <w:p>
            <w:pPr>
              <w:pStyle w:val="Normal"/>
              <w:spacing w:lineRule="auto" w:line="360"/>
              <w:ind w:left="194" w:firstLine="567"/>
              <w:jc w:val="both"/>
              <w:rPr/>
            </w:pPr>
            <w:r>
              <w:rPr>
                <w:sz w:val="28"/>
                <w:szCs w:val="28"/>
              </w:rPr>
              <w:t>4. Настоящее решение подлежит официальному опубликованию в средствах массовой информации и размещению на официальном сайте Районного Совета депутатов муниципального района «Ленский район».</w:t>
            </w:r>
          </w:p>
          <w:p>
            <w:pPr>
              <w:pStyle w:val="Normal"/>
              <w:suppressAutoHyphens w:val="true"/>
              <w:spacing w:lineRule="auto" w:line="360"/>
              <w:ind w:left="19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решение вступает в силу со дня его официального опубликов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.о. главы                                                                                         С.В. Спиридо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Полужирный" w:hAnsi="Times New Roman Полужирный" w:cs="Times New Roman Полужирный"/>
        <w:b/>
        <w:b/>
        <w:spacing w:val="20"/>
        <w:sz w:val="24"/>
      </w:rPr>
    </w:pPr>
    <w:r>
      <w:rPr>
        <w:rFonts w:cs="Times New Roman Полужирный" w:ascii="Times New Roman Полужирный" w:hAnsi="Times New Roman Полужирный"/>
        <w:b/>
        <w:spacing w:val="2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§­§°§®§Ц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§­§°§®§Ц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§­§°§®§Ц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§­§°§®§Ц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§­§°§®§Ц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raysovet</dc:creator>
  <dc:description/>
  <cp:keywords/>
  <dc:language>en-US</dc:language>
  <cp:lastModifiedBy>KMIO</cp:lastModifiedBy>
  <cp:lastPrinted>2025-04-25T14:50:00Z</cp:lastPrinted>
  <dcterms:modified xsi:type="dcterms:W3CDTF">2025-04-25T07:14:00Z</dcterms:modified>
  <cp:revision>86</cp:revision>
  <dc:subject/>
  <dc:title>Муниципальное образование</dc:title>
</cp:coreProperties>
</file>