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ПУТАТОВ МУНИЦИПА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ЙУОННААБЫ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573"/>
        <w:gridCol w:w="4208"/>
        <w:gridCol w:w="142"/>
        <w:gridCol w:w="212"/>
      </w:tblGrid>
      <w:tr>
        <w:trPr>
          <w:trHeight w:val="364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от 22 мая 2025 года                                                         № 01-05/4-22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360"/>
              <w:ind w:right="-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rStyle w:val="Bodytext2"/>
                <w:rFonts w:cs="Times New Roman"/>
                <w:sz w:val="28"/>
                <w:szCs w:val="28"/>
              </w:rPr>
              <w:t>О внесении изменений в решение Районного Совета депутатов муниципального образования «Ленский район» от 18.12.2018 года № 2-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113"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113"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Республики Саха (Якутия) от 26.12.2007 года 535-З N 1073-III "О Реестре муниципальных должностей и должностей муниципальной службы в Республике Саха (Якутия) и соотношении должностей муниципальной службы и должностей государственной гражданской службы Республики Саха (Якутия)», постановлением Правительства Республики Саха (Якутия) от 23.12.2023 года № 629 «О численности работников органов местного самоуправления Республики Саха (Якутия), применяемой для определения нормативов формирования расходов на содержание органов местного самоуправления», Районный Совет депутатов муниципального района «Ленский район»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60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следующие изменения в решение Районного Совета депутатов муниципального образования «Ленский район» от 18.12.2018 года     № 2-4 «Об утверждении Положений «О денежном вознаграждении лиц, замещающих муниципальные должности и должности муниципальной службы </w:t>
            </w:r>
          </w:p>
          <w:p>
            <w:pPr>
              <w:pStyle w:val="Normal"/>
              <w:spacing w:lineRule="auto" w:line="360"/>
              <w:ind w:left="709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муниципального образования «Ленский район» Республики Саха (Якутия)», «О денежном содержании работников, замещающих должности, не отнесенные к должностям муниципальной службы органов местного самоуправления муниципального образования «Ленский район» Республики Саха (Якутия)»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right="-11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ложению «О денежном вознаграждении лиц, замещающих муниципальные должности и должности муниципальной службы органов местного самоуправления муниципального образования «Ленский район» Республики Саха (Якутия)» изложить в новой редакции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13" w:firstLine="708"/>
              <w:jc w:val="both"/>
              <w:rPr/>
            </w:pPr>
            <w:r>
              <w:rPr>
                <w:sz w:val="28"/>
                <w:szCs w:val="28"/>
              </w:rPr>
              <w:t>Органам местного самоуправления муниципального района «Ленский район» Республики Саха (Якутия) привести локальные нормативные правовые акты, регулирующие оплату труда, в соответствие с принятым реш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113" w:firstLine="708"/>
              <w:jc w:val="both"/>
              <w:rPr/>
            </w:pPr>
            <w:r>
              <w:rPr>
                <w:sz w:val="28"/>
                <w:szCs w:val="28"/>
              </w:rPr>
              <w:t xml:space="preserve">Настоящее решение вступает в силу с момента принятия и распространяется на правоотношения, возникающие с 01.01.2025 года. 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   В.В. Шардаков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/>
              <w:ind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                                                           А.В. Черепанов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4" w:hRule="atLeast"/>
        </w:trPr>
        <w:tc>
          <w:tcPr>
            <w:tcW w:w="103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ind w:left="5670" w:right="23" w:firstLine="141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ind w:left="5670" w:right="23" w:firstLine="1418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val="en-US"/>
              </w:rPr>
              <w:t xml:space="preserve">к </w:t>
            </w:r>
            <w:r>
              <w:rPr>
                <w:rFonts w:eastAsia="Arial"/>
                <w:color w:val="000000"/>
                <w:sz w:val="28"/>
                <w:szCs w:val="28"/>
              </w:rPr>
              <w:t>решению Рай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ind w:left="5670" w:right="23" w:firstLine="141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ind w:left="5670" w:right="23" w:firstLine="141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ind w:left="5670" w:right="23" w:firstLine="141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ind w:left="5670" w:right="23" w:firstLine="141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от 22 мая 2025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ind w:left="5670" w:right="23" w:firstLine="141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01-05/4-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ind w:left="5670" w:right="23" w:firstLine="141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ind w:left="5670" w:right="23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98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ind w:right="198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должностных окладов лиц, замещающих должности </w:t>
            </w:r>
          </w:p>
          <w:p>
            <w:pPr>
              <w:pStyle w:val="Normal"/>
              <w:widowControl w:val="false"/>
              <w:ind w:right="198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муниципальной службы в муниципальном образовании «Ленский район» </w:t>
            </w:r>
          </w:p>
          <w:p>
            <w:pPr>
              <w:pStyle w:val="Normal"/>
              <w:widowControl w:val="false"/>
              <w:ind w:right="198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Республики Саха (Якутия) </w:t>
            </w:r>
          </w:p>
          <w:p>
            <w:pPr>
              <w:pStyle w:val="Normal"/>
              <w:widowControl w:val="false"/>
              <w:spacing w:lineRule="auto" w:line="360"/>
              <w:ind w:right="200" w:hanging="0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tbl>
            <w:tblPr>
              <w:tblW w:w="9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503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240" w:after="6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Наименование должностей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Должностной оклад в месяц (руб.)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Высшая должность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Первый заместитель главы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15 004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Главная должность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Заместитель главы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11 531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Управляющий делами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10 594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Ведущая должность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Начальник управления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9 97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98" w:hanging="0"/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Заместитель начальника управления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9 353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Начальник отдела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9 353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Главный инспектор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9 353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Старшая должность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Заместитель начальника отдела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8 724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Главный специалист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7 792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Ведущий специалист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7 17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Младшая должность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</w:pPr>
                  <w:r>
                    <w:rPr>
                      <w:rFonts w:eastAsia="Arial"/>
                      <w:bCs/>
                      <w:iCs/>
                      <w:color w:val="000000"/>
                      <w:sz w:val="26"/>
                      <w:szCs w:val="26"/>
                      <w:shd w:fill="FFFFFF" w:val="clear"/>
                      <w:lang w:eastAsia="en-US"/>
                    </w:rPr>
                    <w:t>Специалист 1 разряда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right="200" w:hanging="0"/>
                    <w:jc w:val="cente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</w:rPr>
                    <w:t>5 92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67" w:gutter="0" w:header="567" w:top="623" w:footer="0" w:bottom="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Полужирный" w:hAnsi="Times New Roman Полужирный" w:cs="Times New Roman Полужирный"/>
        <w:b/>
        <w:b/>
        <w:spacing w:val="20"/>
        <w:sz w:val="24"/>
      </w:rPr>
    </w:pPr>
    <w:r>
      <w:rPr>
        <w:rFonts w:cs="Times New Roman Полужирный" w:ascii="Times New Roman Полужирный" w:hAnsi="Times New Roman Полужирный"/>
        <w:b/>
        <w:spacing w:val="2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0" w:hanging="21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3">
    <w:name w:val="WW8Num73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0:00Z</dcterms:created>
  <dc:creator>raysovet</dc:creator>
  <dc:description/>
  <cp:keywords/>
  <dc:language>en-US</dc:language>
  <cp:lastModifiedBy>KMIO</cp:lastModifiedBy>
  <cp:lastPrinted>2025-05-21T12:48:00Z</cp:lastPrinted>
  <dcterms:modified xsi:type="dcterms:W3CDTF">2025-05-21T04:02:00Z</dcterms:modified>
  <cp:revision>81</cp:revision>
  <dc:subject/>
  <dc:title>Муниципальное образование</dc:title>
</cp:coreProperties>
</file>