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2023 года                                            № 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1-03-414/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20184027"/>
      <w:r>
        <w:rPr>
          <w:rFonts w:cs="Times New Roman" w:ascii="Times New Roman" w:hAnsi="Times New Roman"/>
          <w:sz w:val="28"/>
          <w:szCs w:val="28"/>
          <w:lang w:eastAsia="ar-SA"/>
        </w:rPr>
        <w:t>В целях исключения ограничений в рамках реализации мероприятий на строительство, ремонт и реконструкцию объектов животноводства                             п о с т а н о в л я ю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зменения в Порядок предоставления субсидий из бюджета муниципального образования «Ленский район» Республики Саха (Якутия) на развитие животноводства, утвержденный постановлением и.о. главы муниципального образования «Ленский район» 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от 23 сентября 2021 года                      № 01-03-580/1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четвертом пункта 4.2. раздела 4 Порядка </w:t>
      </w:r>
      <w:r>
        <w:rPr>
          <w:rFonts w:eastAsia="font235;Times New Roman" w:cs="Times New Roman" w:ascii="Times New Roman" w:hAnsi="Times New Roman"/>
          <w:sz w:val="28"/>
          <w:szCs w:val="28"/>
        </w:rPr>
        <w:t>слова «но не более 20 млн. рублей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ont235;Times New Roman" w:cs="Times New Roman" w:ascii="Times New Roman" w:hAnsi="Times New Roman"/>
          <w:sz w:val="28"/>
          <w:szCs w:val="28"/>
        </w:rPr>
        <w:t>абзац третий пункта 4.3 раздела 4 Порядка изложить в новой редакции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«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Сумма субсидии определяется в размере 95 % от сметной стоимости по формуле:</w:t>
      </w:r>
    </w:p>
    <w:p>
      <w:pPr>
        <w:pStyle w:val="Normal"/>
        <w:autoSpaceDE w:val="true"/>
        <w:spacing w:lineRule="auto" w:line="360"/>
        <w:ind w:firstLine="709"/>
        <w:jc w:val="center"/>
        <w:rPr>
          <w:rFonts w:ascii="Times New Roman" w:hAnsi="Times New Roman" w:eastAsia="font235;Times New Roman" w:cs="Times New Roman"/>
          <w:sz w:val="28"/>
          <w:szCs w:val="28"/>
          <w:lang w:eastAsia="ar-SA"/>
        </w:rPr>
      </w:pP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× 0,95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font235;Times New Roman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 xml:space="preserve"> – сумма затрат согласно представленной сметы</w:t>
      </w:r>
      <w:r>
        <w:rPr>
          <w:rFonts w:eastAsia="font235;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в подпункте 4.3.4 пункта 4.3 раздела 4 Порядка слова «в размере 10 %» заменить словами «в размере 5 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ункты Порядка предоставления субсидии на развитие животноводства оставить без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Mangal" w:cs="Times New Roman" w:ascii="Times New Roman" w:hAnsi="Times New Roman"/>
          <w:sz w:val="28"/>
        </w:rPr>
        <w:t>на заместителя главы-руководителя аппарата администрации и работе с ОМСУ Саморцева Е.Г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2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TimesNewRomanPSMT">
    <w:altName w:val="@MS Gothic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@TimesNewRomanPSMT;@MS Gothic"/>
      </w:rPr>
    </w:pPr>
    <w:r>
      <w:rPr>
        <w:rFonts w:cs="@TimesNewRomanPSMT;@MS Gothic"/>
      </w:rPr>
      <w:fldChar w:fldCharType="begin"/>
    </w:r>
    <w:r>
      <w:rPr>
        <w:rFonts w:cs="@TimesNewRomanPSMT;@MS Gothic"/>
      </w:rPr>
      <w:instrText xml:space="preserve"> PAGE </w:instrText>
    </w:r>
    <w:r>
      <w:rPr>
        <w:rFonts w:cs="@TimesNewRomanPSMT;@MS Gothic"/>
      </w:rPr>
      <w:fldChar w:fldCharType="separate"/>
    </w:r>
    <w:r>
      <w:rPr>
        <w:rFonts w:cs="@TimesNewRomanPSMT;@MS Gothic"/>
      </w:rPr>
      <w:t>2</w:t>
    </w:r>
    <w:r>
      <w:rPr>
        <w:rFonts w:cs="@TimesNewRomanPSMT;@MS Gothic"/>
      </w:rPr>
      <w:fldChar w:fldCharType="end"/>
    </w:r>
  </w:p>
  <w:p>
    <w:pPr>
      <w:pStyle w:val="Header"/>
      <w:rPr>
        <w:rFonts w:cs="@TimesNewRomanPSMT;@MS Gothic"/>
      </w:rPr>
    </w:pPr>
    <w:r>
      <w:rPr>
        <w:rFonts w:cs="@TimesNewRomanPSMT;@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TimesNewRomanPSMT;@MS Gothic" w:hAnsi="@TimesNewRomanPSMT;@MS Gothic" w:eastAsia="Times New Roman CYR" w:cs="@TimesNewRomanPSMT;@MS 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@TimesNewRomanPSMT;@MS Gothic" w:hAnsi="@TimesNewRomanPSMT;@MS Gothic" w:eastAsia="@TimesNewRomanPSMT;@MS Gothic" w:cs="@TimesNewRomanPSMT;@MS Gothic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 CYR" w:hAnsi="Times New Roman CYR" w:eastAsia="Times New Roman CYR" w:cs="Times New Roman CYR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21:00Z</dcterms:created>
  <dc:creator>USH</dc:creator>
  <dc:description/>
  <cp:keywords/>
  <dc:language>en-US</dc:language>
  <cp:lastModifiedBy>Общий_отдел_2</cp:lastModifiedBy>
  <cp:lastPrinted>2023-06-15T14:28:00Z</cp:lastPrinted>
  <dcterms:modified xsi:type="dcterms:W3CDTF">2023-07-11T23:21:00Z</dcterms:modified>
  <cp:revision>2</cp:revision>
  <dc:subject/>
  <dc:title/>
</cp:coreProperties>
</file>