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реализации мероприятий </w:t>
      </w:r>
    </w:p>
    <w:p>
      <w:pPr>
        <w:pStyle w:val="Normal"/>
        <w:jc w:val="center"/>
        <w:rPr/>
      </w:pPr>
      <w:r>
        <w:rPr>
          <w:b/>
        </w:rPr>
        <w:t xml:space="preserve">МП «Развитие транспортного комплекса </w:t>
      </w:r>
    </w:p>
    <w:p>
      <w:pPr>
        <w:pStyle w:val="Normal"/>
        <w:jc w:val="center"/>
        <w:rPr/>
      </w:pPr>
      <w:r>
        <w:rPr>
          <w:b/>
        </w:rPr>
        <w:t>муниципального района «Ленский район» за 2024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беспечение транспортной доступности населенных пунктов района является одной из важнейших задач администрации Ленского района. С целью создания условий для организации транспортного обслуживания между поселениями и обеспечения населения возможностью круглогодичного сообщения с районным центром постановлением главы муниципального образования «Ленский район» утверждена районная целевая программа «Развитие транспортного комплекса МР «Ленский район», в рамках данной программы на 2024 год были предусмотрены средства в размере 226 554 264,48 рублей, в т.ч. средства дорожного фонда РС (Я) в сумме 16 457 599,87 рублей, за 2024 год фактически освоено 206 194 464,03 рублей, что составляет 91% о пла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обеспечение комфортных условий жизнедеятельности на территории Ленского района путем развития безопасной, современной и эффективной транспортной инфраструкту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будет достигаться посредством двух ведомственных проектов и комплекса процессных меропри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Дорожное хозяй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маршрутной сети и инфраструктуры пассажирского транспор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мплексы процессных мероприят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финансирование расходных обязательств местных бюджетов, связанных с капитальным ремонтом автомобильных дорог общего пользования местного значения муниципальных районов (за счет средств ГБ), средства, выделенные из дорожного фонда РС (Я) на ремонт автодороги Ленск-Дачи в 2024 году выделено 16 457 599,87 рублей, за 2024 год освоено 5 635 616,11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финансирование расходных обязательств местных бюджетов, связанных с капитальным ремонтом автомобильных дорог общего пользования местного значения муниципальных районов (за счет средств местного бюджета) на ремонт автодороги Ленск-Дачи в 2024 году выделена сумма 4 901 113,30 рублей, за 2024 год освоено 4 844 557,30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едомственного проекта «Дорожное хозяйство» выполняются такие мероприятия как содержание, текущий и капитальный ремонт автомобильных дорог общего пользования местного значения. Сумма средств предусмотренных средств на реализацию данных мероприятий в 2024 году составила – 184 591 593,31 рублей, освоено 175 110 336,62 рубл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 2024 год расходы из бюджета района на содержание межселенных автомобильных дорог общего пользования составили 16 748 646,99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ремонт автодорог было направлено 167 842 946,32 рублей, освоено 158 361 689,63 рубл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 2024 год были выполнены восстановительные работы вследствие размыва талыми водами в весенний период автодороги Ленск-Беченча, сумма данных работ составила 1 878 354,49 рублей, выполнен ремонт автодороги Ленск-Аэропорт, сумма затраченных средств на ремонт данной автодороги составила 86 533 263,29 рублей, завершён ремонт автодороги Витим-Пеледуй, сумма выделенных средств на ремонт данной автодороги в 2024 году составила 66 949 551,8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Также в рамках данных мероприятий был заключен муниципальный контракт по мониторингу и фиксации большегрузного транспорта на автодороги Ленск-Беченча, за 2024 год освоено 3 000 520,00 руб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ведомственного проекта «Развитие маршрутной сети и инфраструктуры пассажирского транспорта» с целью обеспечения транспортной доступностью в летний период был разработан и утвержден порядок предоставления субсидий из бюджета муниципального образования «Ленский район» организациям речного транспорта, сумма субсидии в 2024 году составила 20 603 954,00 рублей, освоено 100%, за период навигации 2024 года перевезено 5 473 пассажи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мплекса процесных мероприятий был выполнен 3й этап ремонта автодороги Ленск-Дачи на сумму </w:t>
      </w:r>
      <w:r>
        <w:rPr>
          <w:bCs/>
          <w:sz w:val="28"/>
          <w:szCs w:val="28"/>
        </w:rPr>
        <w:t>10 480 173,41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за счет непрограмных мероприятий реализованы социально значимые авиаперевозки пассажиров в направлении Ленск-Мирный, сумма освоенных средств составляет 2 250 000,00 рублей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                                                               И.А. Беля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ценке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транспортного комплекс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Ленский район» за 2024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правление производственного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ответственный исполнитель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b/>
          <w:sz w:val="26"/>
          <w:szCs w:val="26"/>
        </w:rPr>
        <w:t>Оценка выполнения показателей (индикаторов), освоения средств муниципальной программы муниципальной программы «Развитие транспортного комплекса муниципального образования «Ленский район»: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firstLine="900"/>
        <w:jc w:val="both"/>
        <w:rPr/>
      </w:pPr>
      <w:r>
        <w:rPr>
          <w:sz w:val="26"/>
          <w:szCs w:val="26"/>
        </w:rPr>
        <w:t>Площадь отремонтированных автомобильных дорог на 2024г. запланировано 254 932 м2, за 2023г. выполнено 257 732 м2, что соответствует 101.1%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firstLine="900"/>
        <w:jc w:val="both"/>
        <w:rPr/>
      </w:pPr>
      <w:r>
        <w:rPr>
          <w:sz w:val="26"/>
          <w:szCs w:val="26"/>
        </w:rPr>
        <w:t>Количество установленных новых дорожных знаков, барьерных ограждений на 2024г. запланировано установка новых дорожных знаков в количестве 10 шт., за 2024г. установлено 10 шт., что соответствует 100%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еревезенных пассажиров за счет программных мероприятий на 2024г. запланировано</w:t>
      </w:r>
      <w:r>
        <w:rPr/>
        <w:t xml:space="preserve"> </w:t>
      </w:r>
      <w:r>
        <w:rPr>
          <w:sz w:val="26"/>
          <w:szCs w:val="26"/>
        </w:rPr>
        <w:t>7 600 человек, за 2024г. перевезено 5 285 человек, что соответствует 69.5%.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Из 3 индикаторов выполнено 2.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1 = 0,263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вень освоения финансовых средств, направляемых на реализацию программных мероприятий в 2024 году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№ 1 «Организация пассажирских перевозок внутри МО "Ленский район" водным транспортом» запланировано 20 603 954,00 руб., освоено 20 603 954,00 руб., что соответствует 100% от плана; 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firstLine="900"/>
        <w:jc w:val="both"/>
        <w:rPr/>
      </w:pPr>
      <w:r>
        <w:rPr>
          <w:sz w:val="26"/>
          <w:szCs w:val="26"/>
        </w:rPr>
        <w:t>Мероприятия № 3 «Содержание, реконструкция, строительство, текущий и капитальный ремонт автомобильных дорог общего пользования местного значения» запланировано 205 950 306,48 руб., освоено 185 590 510,03 руб., что соответствует 90.1% от пла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 запланировано средств на реализацию программных мероприятий в 2024 году 226 554 260,48 руб., освоено 206 194 464,0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руб, что соответствует 91% от плана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фин= 0,2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качества управления муниципальной программо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Кп=0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еобходимые изменения в муниципальную программу и их регистрация в ГАС «Управление» осуществлялись несвоевременно и (или) не в полном объеме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8"/>
          <w:szCs w:val="28"/>
        </w:rPr>
        <w:t>Своевременность и полнота представления отчетности о реализации муниципальной программы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с=0,1 </w:t>
      </w:r>
      <w:r>
        <w:rPr>
          <w:color w:val="000000"/>
          <w:sz w:val="28"/>
          <w:szCs w:val="28"/>
        </w:rPr>
        <w:t>отчет по муниципальной программе предоставлялся своевременн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публикации в СМИ о реализации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Ки=0 </w:t>
      </w:r>
      <w:r>
        <w:rPr>
          <w:sz w:val="28"/>
          <w:szCs w:val="28"/>
        </w:rPr>
        <w:t xml:space="preserve">в течение года информация о реализации муниципальной программы не размещалась в СМ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642"/>
        <w:gridCol w:w="1683"/>
        <w:gridCol w:w="2051"/>
        <w:gridCol w:w="2404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показателей (индикаторов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исполнения расходов (%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качества управления программ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 эффективности (в баллах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эффективности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%/0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6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е-эффективна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                                                               И.А. Беляев</w:t>
      </w:r>
    </w:p>
    <w:p>
      <w:pPr>
        <w:pStyle w:val="Normal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выполнения индикаторов муниципальной программы 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ранспортного комплекса муниципального образования «Ленский район» за 2019-24 годы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За период с 2019 по 2024 год выполнения индикаторов программы наблюдается следующим обращо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9 году из 3х индикаторов выполнено 3, программа характиризуется как эффективна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0 году из 5ти индикаторов выполнено 3, программа характиризуется как низкоэффективна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1 году из 4х индикаторов выполнено 2, программа характиризуется как низкоэффективна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2 году из 3х индикаторов выполнен 1, программа характиризуется как неэффективна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3 году из 4х индикаторов выполнен 3, программа характиризуется как среднеэффективна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 2024 году из 3х индикаторов выполнен 2, программа характиризуется как среднеэффективна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b/>
          <w:sz w:val="26"/>
          <w:szCs w:val="26"/>
        </w:rPr>
        <w:t>Уровень освоения финансовых средств, направляемых на реализацию программных мероприятий за 2019-23гг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за 2019 год освоение средств составило 208 148 тыс. рублей, что составляет 56,1% от плановых показателе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2020 год освоение средств составило 54 850 тыс. рублей, что составляет 50% от плановых показате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за 2021 год освоение средств составило 27 652 тыс. рублей, что составляет 52% от плановых показате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за 2022 год освоение средств составило 21 568 тыс. рублей, что составляет 21% от плановых показателе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- за 2023 год </w:t>
      </w:r>
      <w:r>
        <w:rPr>
          <w:sz w:val="26"/>
          <w:szCs w:val="26"/>
        </w:rPr>
        <w:t>освоение средств составило 75 796 тыс. рублей, что составляет 50% от плановых показате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за 2024 год </w:t>
      </w:r>
      <w:r>
        <w:rPr>
          <w:sz w:val="26"/>
          <w:szCs w:val="26"/>
        </w:rPr>
        <w:t>освоение средств составило 206 194 тыс. рублей, что составляет 91% от плановых показателе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период с 2019 по 2024 годы плановые показатели финансирования направленные на реализацию программных мероприятий составляют 1 015 241 тыс. рублей, из них освоено 594 208 тыс. рублей, процент освоение средств составляет 58,5 %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                                                               И.А. Бе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92" w:gutter="0" w:header="567" w:top="1134" w:footer="17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19"/>
        <w:gridCol w:w="1608"/>
        <w:gridCol w:w="2080"/>
        <w:gridCol w:w="1860"/>
        <w:gridCol w:w="1520"/>
        <w:gridCol w:w="1962"/>
        <w:gridCol w:w="7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Форма 1</w:t>
            </w:r>
          </w:p>
        </w:tc>
      </w:tr>
      <w:tr>
        <w:trPr>
          <w:trHeight w:val="348" w:hRule="atLeast"/>
        </w:trPr>
        <w:tc>
          <w:tcPr>
            <w:tcW w:w="154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ТЧЕТ</w:t>
            </w:r>
          </w:p>
        </w:tc>
      </w:tr>
      <w:tr>
        <w:trPr>
          <w:trHeight w:val="348" w:hRule="atLeast"/>
        </w:trPr>
        <w:tc>
          <w:tcPr>
            <w:tcW w:w="154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о расходах на реализацию муниципальной программы за счет всех источников </w:t>
            </w:r>
          </w:p>
        </w:tc>
      </w:tr>
      <w:tr>
        <w:trPr>
          <w:trHeight w:val="348" w:hRule="atLeast"/>
        </w:trPr>
        <w:tc>
          <w:tcPr>
            <w:tcW w:w="154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финансирования по состоянию на 31.12.2024г.</w:t>
            </w:r>
          </w:p>
        </w:tc>
      </w:tr>
      <w:tr>
        <w:trPr>
          <w:trHeight w:val="7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5416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муниципальной программы                                                                                                                                  «Развитие транспортного комплекса муниципального района «Ленский район»</w:t>
            </w:r>
          </w:p>
        </w:tc>
      </w:tr>
      <w:tr>
        <w:trPr>
          <w:trHeight w:val="924" w:hRule="atLeast"/>
        </w:trPr>
        <w:tc>
          <w:tcPr>
            <w:tcW w:w="15416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тветственный исполнитель муниципальной программы                                                           </w:t>
            </w:r>
          </w:p>
          <w:p>
            <w:pPr>
              <w:pStyle w:val="Normal"/>
              <w:ind w:firstLine="16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Управление производственного развития администрации МР «Ленский район»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9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ы бюджетных ассигнований,  руб.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ношение фактических расходов к оценке расходов, %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расходов (согласно муниципальной программе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ктические расходы на отчетную дату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транспортного комплекса</w:t>
              <w:br/>
              <w:t>муниципального образования «Ленский район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26 554 260,48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 194 464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01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457 599,87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5 616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4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0 096 660,61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558 847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46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ый проек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26 554 260,48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 194 464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01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457 599,87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5 616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4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0 096 660,61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558 847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46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ый проект  «Дорожное хозяйство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84 591 593,31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 110 336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86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4 591 593,31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110 336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6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держание,  текущий и капитальный ремонт автомобильных дорог общего пользования местного знач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84 591 593,31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 110 336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86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84 591 593,31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110 336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6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ый проект  «Развитие маршрутной сети и инфраструктуры пассажирского транспорта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 603 954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603 9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603 954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03 9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рганизация пассажирских перевозок внутри муниципального образования водным транспорто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 603 954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603 9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20 603 954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03 9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Обеспечение транспортной доступности на социальнозначимых внутри улусных авиали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1 358 713,17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80 173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07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16 457 599,87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5 616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4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4 901 113,3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4 557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5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местных бюджетов, связанных с капитальным ремонтом автомобильных дорог общего пользования местного значения муниципальных районов (за счет средств ГБ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6 457 599,87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35 616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24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16 457 599,87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5 616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4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4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местных бюджетов, связанных с капитальным ремонтом автомобильных дорог общего пользования местного значения муниципальных районов (за счет средств МБ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 901 113,3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44 557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85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4 901 113,3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4 557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5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44"/>
        <w:gridCol w:w="1292"/>
        <w:gridCol w:w="1260"/>
        <w:gridCol w:w="1701"/>
        <w:gridCol w:w="1701"/>
        <w:gridCol w:w="1842"/>
        <w:gridCol w:w="4253"/>
      </w:tblGrid>
      <w:tr>
        <w:trPr>
          <w:trHeight w:val="3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орма 2</w:t>
            </w:r>
          </w:p>
        </w:tc>
      </w:tr>
      <w:tr>
        <w:trPr>
          <w:trHeight w:val="348" w:hRule="atLeast"/>
        </w:trPr>
        <w:tc>
          <w:tcPr>
            <w:tcW w:w="1559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ТЧЕТ</w:t>
            </w:r>
          </w:p>
        </w:tc>
      </w:tr>
      <w:tr>
        <w:trPr>
          <w:trHeight w:val="348" w:hRule="atLeast"/>
        </w:trPr>
        <w:tc>
          <w:tcPr>
            <w:tcW w:w="1559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 достигнутых значениях целевых показателей</w:t>
            </w:r>
          </w:p>
        </w:tc>
      </w:tr>
      <w:tr>
        <w:trPr>
          <w:trHeight w:val="1500" w:hRule="atLeast"/>
        </w:trPr>
        <w:tc>
          <w:tcPr>
            <w:tcW w:w="1559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Отчет о расходах муниципальной программы «Развитие транспортного комплекса </w:t>
              <w:br/>
              <w:t>муниципального района «Ленский район»</w:t>
            </w:r>
          </w:p>
        </w:tc>
      </w:tr>
      <w:tr>
        <w:trPr>
          <w:trHeight w:val="348" w:hRule="atLeast"/>
        </w:trPr>
        <w:tc>
          <w:tcPr>
            <w:tcW w:w="1559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о состоянию на 31.12.2024г.</w:t>
            </w:r>
          </w:p>
        </w:tc>
      </w:tr>
      <w:tr>
        <w:trPr>
          <w:trHeight w:val="28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именование муниципальной программы «Развитие транспортного комплекса муниципального района «Ленский район» 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й исполнитель муниципальной программы Управление производственного развития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  <w:br/>
              <w:t xml:space="preserve"> п/п</w:t>
            </w:r>
          </w:p>
        </w:tc>
        <w:tc>
          <w:tcPr>
            <w:tcW w:w="2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 xml:space="preserve"> целевого показателя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показателе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олютное отклонение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сительное отклонение, %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 отклонений значений</w:t>
              <w:br/>
              <w:t xml:space="preserve">целевого показателя на </w:t>
              <w:br/>
              <w:t xml:space="preserve">конец отчетного </w:t>
              <w:br/>
              <w:t>периода</w:t>
            </w:r>
          </w:p>
        </w:tc>
      </w:tr>
      <w:tr>
        <w:trPr>
          <w:trHeight w:val="124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</w:t>
              <w:br/>
              <w:t xml:space="preserve"> текущий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на</w:t>
              <w:br/>
              <w:t xml:space="preserve">конец </w:t>
              <w:br/>
              <w:t>отчетного</w:t>
              <w:br/>
              <w:t>период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омственный проект  «Дорожное хозяйство» </w:t>
            </w:r>
          </w:p>
        </w:tc>
      </w:tr>
      <w:tr>
        <w:trPr>
          <w:trHeight w:val="17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щадь отремонтированных автомобильных дорог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9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7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оказатели подтверждаются выполненными муниципальными контрактами по ремонту следующих автодорог:                                                                                                      1 Ленск-Аэропорт МК № 33 от 171.10.2023г.;                                                     2 Ленск-Дачи МК № 20 от 06.06.2022г.,                                                          3 Ленск-Витим Пеледуй МК № 19-06-70/3 от 23.10.2023.</w:t>
            </w:r>
          </w:p>
        </w:tc>
      </w:tr>
      <w:tr>
        <w:trPr>
          <w:trHeight w:val="10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установленных дорожных знаков, барьерных огражд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оказатели подтверждаются  выполненными работами по содержанию межселенных автодорог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ый проект  «Развитие маршрутной сети и инфраструктуры пассажирского транспорта»</w:t>
            </w:r>
          </w:p>
        </w:tc>
      </w:tr>
      <w:tr>
        <w:trPr>
          <w:trHeight w:val="19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еревезенных пассажиров за счет программных мероприятий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 11-11-462/4 от 25.06.2024г.  о предоставлении из бюджета МО «Ленский район» субсидии ООО «Ленатурфлот»</w:t>
              <w:br/>
              <w:t>на финансовое обеспечения (возмещения) затрат, возникающих в результате регулирования тарифов при выполнении перевозок пассажиров речным транспортом по социально значимым маршрутам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187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отремонтированных автомобильных дорог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9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7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 11-11-462/4 от 25.06.2024г.  о предоставлении из бюджета МО «Ленский район» субсидии ООО «Ленатурфлот»</w:t>
              <w:br/>
              <w:t>на финансовое обеспечения (возмещения) затрат, возникающих в результате регулирования тарифов при выполнении перевозок пассажиров речным транспортом по социально значимым маршрутам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. 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дорожных знаков, барьерных огражд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оказатели подтверждаются  выполненными работами по содержанию межселенных автодор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1134" w:gutter="0" w:header="567" w:top="1418" w:footer="17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III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-547" w:firstLine="720"/>
      <w:jc w:val="center"/>
      <w:outlineLvl w:val="1"/>
    </w:pPr>
    <w:rPr>
      <w:rFonts w:ascii="Arial;Times New Roman" w:hAnsi="Arial;Times New Roman" w:cs="Arial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Arial;Times New Roman" w:hAnsi="Arial;Times New Roman" w:cs="Arial;Times New Roman"/>
      <w:b/>
      <w:bCs/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;Times New Roman" w:hAnsi="Arial;Times New Roman" w:cs="Aria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;Times New Roman" w:hAnsi="Arial;Times New Roman" w:cs="Aria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Íàçâàíèå Знак"/>
    <w:qFormat/>
    <w:rPr>
      <w:rFonts w:ascii="Arial;Times New Roman" w:hAnsi="Arial;Times New Roman" w:cs="Arial;Times New Roman"/>
      <w:sz w:val="24"/>
      <w:lang w:val="ru-RU" w:bidi="ar-SA"/>
    </w:rPr>
  </w:style>
  <w:style w:type="character" w:styleId="Style12">
    <w:name w:val="Основной текст Знак"/>
    <w:qFormat/>
    <w:rPr>
      <w:rFonts w:ascii="Arial;Times New Roman" w:hAnsi="Arial;Times New Roman" w:cs="Arial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Times New Roman" w:hAnsi="Arial;Times New Roman" w:cs="Arial;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Times New Roman" w:hAnsi="Arial;Times New Roman" w:cs="Aria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40" w:firstLine="180"/>
      <w:jc w:val="both"/>
    </w:pPr>
    <w:rPr>
      <w:rFonts w:ascii="Arial;Times New Roman" w:hAnsi="Arial;Times New Roman" w:cs="Arial;Times New Roman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3">
    <w:name w:val="Íàçâàíèå"/>
    <w:basedOn w:val="Normal"/>
    <w:next w:val="Normal"/>
    <w:qFormat/>
    <w:pPr>
      <w:widowControl w:val="false"/>
      <w:jc w:val="both"/>
    </w:pPr>
    <w:rPr>
      <w:rFonts w:ascii="Arial;Times New Roman" w:hAnsi="Arial;Times New Roman" w:cs="Arial;Times New Roman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 w:before="120" w:after="0"/>
      <w:ind w:firstLine="720"/>
      <w:jc w:val="both"/>
    </w:pPr>
    <w:rPr>
      <w:rFonts w:ascii="Arial;Times New Roman" w:hAnsi="Arial;Times New Roman" w:cs="Ari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;Times New Roman" w:hAnsi="Arial;Times New Roman" w:cs="Arial;Times New Roman"/>
      <w:sz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right="-6" w:firstLine="540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tLeast" w:line="36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51:00Z</dcterms:created>
  <dc:creator>Lensk</dc:creator>
  <dc:description/>
  <cp:keywords/>
  <dc:language>en-US</dc:language>
  <cp:lastModifiedBy>Шнайдер Оксана Ивановна</cp:lastModifiedBy>
  <cp:lastPrinted>2024-05-14T14:07:00Z</cp:lastPrinted>
  <dcterms:modified xsi:type="dcterms:W3CDTF">2025-04-08T07:18:00Z</dcterms:modified>
  <cp:revision>19</cp:revision>
  <dc:subject/>
  <dc:title>Институциональная структура муниципальных образований</dc:title>
</cp:coreProperties>
</file>