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Уведомление о проведении общественных обсужд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казчика/исполнителя, ИНН, ОГРН (ОГРНИ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казчика/исполни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фтегазодобывающее управление «Талаканнефть» Публичное акционерное общество «Сургутнефтегаз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ое наименование заказчика/исполни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ГДУ «Талаканнефть» ПАО «Сургутнефтегаз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Н организации: </w:t>
      </w:r>
      <w:r>
        <w:rPr>
          <w:b/>
          <w:sz w:val="24"/>
          <w:szCs w:val="24"/>
        </w:rPr>
        <w:t>86020605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ГРН (ОГРНИП): </w:t>
      </w:r>
      <w:r>
        <w:rPr>
          <w:b/>
          <w:sz w:val="24"/>
          <w:szCs w:val="24"/>
        </w:rPr>
        <w:t>10286005845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заказчика/исполнителя для юридического лица, с указанием почтового индекс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8415, Российская Федерация, Тюменская область, Ханты-Мансийский автономный округ – Югра, г.Сургут, ул.Григория Кукуевицкого, 1, корпус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8418, Российская Федерация, Тюменская область, Ханты-Мансийский автономный округ-Югра, г.Сургут, ул.Профсоюзов, 11/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актное лицо заказчика/исполнителя, имеющего право представлять интересы заказчика/исполнителя, номер телефона заказчика/исполнителя (с указанием прямого номера либо, в случае отсутствия прямого номера, с указанием добавочного номера телефона), адрес электронной почты, факс заказчика/исполни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ехин Сергей Геннадье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8(3462) 410574</w:t>
      </w:r>
    </w:p>
    <w:p>
      <w:pPr>
        <w:pStyle w:val="Normal"/>
        <w:jc w:val="both"/>
        <w:rPr>
          <w:rStyle w:val="InternetLink"/>
          <w:rFonts w:cs="Arial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Arial"/>
            <w:b/>
            <w:color w:val="000000"/>
            <w:sz w:val="24"/>
            <w:szCs w:val="24"/>
          </w:rPr>
          <w:t>NGDU</w:t>
        </w:r>
        <w:r>
          <w:rPr>
            <w:rStyle w:val="InternetLink"/>
            <w:rFonts w:cs="Arial"/>
            <w:b/>
            <w:color w:val="000000"/>
            <w:sz w:val="24"/>
            <w:szCs w:val="24"/>
            <w:lang w:val="en-US"/>
          </w:rPr>
          <w:t>TN</w:t>
        </w:r>
        <w:r>
          <w:rPr>
            <w:rStyle w:val="InternetLink"/>
            <w:rFonts w:cs="Arial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Arial"/>
            <w:b/>
            <w:color w:val="000000"/>
            <w:sz w:val="24"/>
            <w:szCs w:val="24"/>
            <w:lang w:val="en-US"/>
          </w:rPr>
          <w:t>EXT</w:t>
        </w:r>
        <w:r>
          <w:rPr>
            <w:rStyle w:val="InternetLink"/>
            <w:rFonts w:cs="Arial"/>
            <w:b/>
            <w:color w:val="000000"/>
            <w:sz w:val="24"/>
            <w:szCs w:val="24"/>
          </w:rPr>
          <w:t>@surgutneftegas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на официальном сайте которого необходимо разместить информац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енский район» Республики Саха (Яку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планируемой (намечаемой) хозяйственной и и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ые материалы оценки воздействия на окружающую среду по объекту «Нефтегазопроводы от кустов скважин 193, 194, 195, 402, 413, 447». Ленское нефтегазоконденсатное месторождение (шифр 20878), не относящемуся, в соответствии с </w:t>
      </w:r>
      <w:hyperlink r:id="rId3">
        <w:r>
          <w:rPr>
            <w:rStyle w:val="InternetLink"/>
            <w:b/>
            <w:sz w:val="24"/>
            <w:szCs w:val="24"/>
          </w:rPr>
          <w:t>законодательством</w:t>
        </w:r>
      </w:hyperlink>
      <w:r>
        <w:rPr>
          <w:b/>
          <w:sz w:val="24"/>
          <w:szCs w:val="24"/>
        </w:rPr>
        <w:t xml:space="preserve"> в области охраны окружающей среды, к объектам государственной экологическо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ализа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, Республика Саха (Якутия), Ленский район, Ленское нефтегазоконденсатное месторождение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Цель осуществл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фтегазопроводы предназначены для транспортировки продукции добывающих скважин на существующую ДНС Ленского нефтегазоконденсатного месторо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кабрь 2022 года – апрель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енский район» Республики Саха (Яку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и фактический адрес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8144, Республика Саха (Якутия), Ленский район, г.Ленск, ул.Ленина, 65, каб.2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(41137)4-35-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электронной поч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mi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lenskrayo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объекта общественных обсужден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е материалы оценки воздействия на окружающую ср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доступности объекта общественного обсужд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Ленск, ул.Ленина, 65, каб.215, тел. 8(41137)4-35-21, в рабочие дни с 09:00 до 17:00, перерыв 12:30 до 14:0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b/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ти интернет на официальном сайте администрации МО «Ленский район» Республики Саха (Якутия) http://lenskrayon.ru в разделе «Деятельность/Эколог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и доступности объекта общественного обсуждени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</w:rPr>
        <w:t xml:space="preserve">.2023 – 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</w:rPr>
        <w:t>.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а проведения общественного обсуждения: </w:t>
      </w:r>
      <w:r>
        <w:rPr>
          <w:b/>
          <w:sz w:val="24"/>
          <w:szCs w:val="24"/>
        </w:rPr>
        <w:t>в форме опрос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 проводится в местах доступности (размещения) объе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а и место представления замечаний и предложен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исьменной форме на месте ознакомления с материалам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 Ленск, ул. Ленина, 65, каб.215, тел. 8(41137) 4-35-21, в рабочие дни с 09.00 до 17.00, перерыв 12:30 до 14:00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b/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 электронном виде по адресам e-mail: </w:t>
      </w:r>
      <w:hyperlink r:id="rId4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NGDU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  <w:lang w:val="en-US"/>
          </w:rPr>
          <w:t>TN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  <w:lang w:val="en-US"/>
          </w:rPr>
          <w:t>EXT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@surgutneftegas.ru</w:t>
        </w:r>
      </w:hyperlink>
      <w:r>
        <w:rPr>
          <w:rStyle w:val="InternetLink"/>
          <w:rFonts w:cs="Arial"/>
          <w:b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cs="Arial"/>
          <w:b/>
          <w:color w:val="000000"/>
          <w:sz w:val="24"/>
          <w:szCs w:val="24"/>
          <w:u w:val="none"/>
          <w:lang w:val="en-US"/>
        </w:rPr>
        <w:t>raikiolensk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а размещения объекта общественного обсужд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Ленск, ул.Ленина, 65, каб.215, тел. 8(41137)4-35-21, в рабочие дни с 09:00 до 17:00, перерыв 12:30 до 14:00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b/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айте администрации муниципального образования «Ленский район» Республики Саха (Якутия) http://lenskrayon.ru в разделе «Деятельность/Экология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для заполнения можно скопировать с сайта администрации муниципального образования «Ленский район» Республики Саха (Якутия) http://lenskrayon.ru в разделе «Деятельность/Эколог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ный опросный лист в бумажном виде представляется по адресам или заполняется по адресу доступности объекта общественных обсуждений в течении всего срока общественных обсуждений с 01.04.2023 – 30.04.2023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 Ленск, ул. Ленина, 65, каб.215, тел. 8(41137) 4-35-21, в рабочие дни с 09.00 до 17.00, перерыв 12:30 до 14:00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b/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 электронном виде по адресам e-mail: </w:t>
      </w:r>
      <w:hyperlink r:id="rId5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NGDU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  <w:lang w:val="en-US"/>
          </w:rPr>
          <w:t>TN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  <w:lang w:val="en-US"/>
          </w:rPr>
          <w:t>EXT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@surgutneftegas.ru</w:t>
        </w:r>
      </w:hyperlink>
      <w:r>
        <w:rPr>
          <w:rStyle w:val="InternetLink"/>
          <w:rFonts w:cs="Arial"/>
          <w:b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cs="Arial"/>
          <w:b/>
          <w:color w:val="000000"/>
          <w:sz w:val="24"/>
          <w:szCs w:val="24"/>
          <w:u w:val="none"/>
          <w:lang w:val="en-US"/>
        </w:rPr>
        <w:t>raikiolensk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Заказчик</w:t>
      </w:r>
      <w:r>
        <w:rPr>
          <w:color w:val="000000"/>
          <w:sz w:val="24"/>
          <w:szCs w:val="24"/>
        </w:rPr>
        <w:t xml:space="preserve"> обеспечивает прием письменных замечаний, предложений и комментарий общественности, и документирование их в «Журнале учета замечаний и предложений общественности» </w:t>
      </w:r>
      <w:r>
        <w:rPr>
          <w:b/>
          <w:color w:val="000000"/>
          <w:sz w:val="24"/>
          <w:szCs w:val="24"/>
        </w:rPr>
        <w:t>в течении 10 дней</w:t>
      </w:r>
      <w:r>
        <w:rPr>
          <w:color w:val="000000"/>
          <w:sz w:val="24"/>
          <w:szCs w:val="24"/>
        </w:rPr>
        <w:t xml:space="preserve"> после окончания общественных обсуждений. </w:t>
      </w:r>
    </w:p>
    <w:sectPr>
      <w:headerReference w:type="default" r:id="rId6"/>
      <w:headerReference w:type="first" r:id="rId7"/>
      <w:type w:val="nextPage"/>
      <w:pgSz w:w="11906" w:h="16838"/>
      <w:pgMar w:left="992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before="6480" w:after="0"/>
      <w:jc w:val="both"/>
      <w:textAlignment w:val="baseline"/>
    </w:pPr>
    <w:rPr>
      <w:rFonts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DUBN2@surgutneftegas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NGDUBN2@surgutneftegas.ru" TargetMode="External"/><Relationship Id="rId5" Type="http://schemas.openxmlformats.org/officeDocument/2006/relationships/hyperlink" Target="mailto:NGDUBN2@surgutneftega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3:00Z</dcterms:created>
  <dc:creator>Чечвий Антон Валерьевич</dc:creator>
  <dc:description/>
  <cp:keywords/>
  <dc:language>en-US</dc:language>
  <cp:lastModifiedBy>Яценко Юрий Владимирович</cp:lastModifiedBy>
  <cp:lastPrinted>2022-06-22T08:48:00Z</cp:lastPrinted>
  <dcterms:modified xsi:type="dcterms:W3CDTF">2023-03-03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6602</vt:lpwstr>
  </property>
  <property fmtid="{D5CDD505-2E9C-101B-9397-08002B2CF9AE}" pid="3" name="SYS_CODE_DIRECTUM">
    <vt:lpwstr>DIRECTUM</vt:lpwstr>
  </property>
  <property fmtid="{D5CDD505-2E9C-101B-9397-08002B2CF9AE}" pid="4" name="XBarCodeDocID">
    <vt:lpwstr>51067168</vt:lpwstr>
  </property>
  <property fmtid="{D5CDD505-2E9C-101B-9397-08002B2CF9AE}" pid="5" name="XBarCodeHash">
    <vt:lpwstr>F22F153A3772EB286F1DA80EA17F7B18|CAE5AE31D4901E6C4464A154FC1C21DE</vt:lpwstr>
  </property>
  <property fmtid="{D5CDD505-2E9C-101B-9397-08002B2CF9AE}" pid="6" name="Кому_1">
    <vt:lpwstr>И.о.начальника УПРР
В.А.Коваленко</vt:lpwstr>
  </property>
  <property fmtid="{D5CDD505-2E9C-101B-9397-08002B2CF9AE}" pid="7" name="Кому_2">
    <vt:lpwstr> </vt:lpwstr>
  </property>
  <property fmtid="{D5CDD505-2E9C-101B-9397-08002B2CF9AE}" pid="8" name="Кому_3">
    <vt:lpwstr> </vt:lpwstr>
  </property>
  <property fmtid="{D5CDD505-2E9C-101B-9397-08002B2CF9AE}" pid="9" name="Кому_4">
    <vt:lpwstr> </vt:lpwstr>
  </property>
  <property fmtid="{D5CDD505-2E9C-101B-9397-08002B2CF9AE}" pid="10" name="Краткое содержание">
    <vt:lpwstr>О корректировке расчетов платы</vt:lpwstr>
  </property>
  <property fmtid="{D5CDD505-2E9C-101B-9397-08002B2CF9AE}" pid="11" name="Кто_исполнитель">
    <vt:lpwstr>Рыбакова Татьяна Сергеевна
Агаева Юлия Игоревна, 43-76-13</vt:lpwstr>
  </property>
  <property fmtid="{D5CDD505-2E9C-101B-9397-08002B2CF9AE}" pid="12" name="Кто_подписал_1">
    <vt:lpwstr>Начальник управления экологической
безопасности и природопользования		Л.А.Малышкина</vt:lpwstr>
  </property>
  <property fmtid="{D5CDD505-2E9C-101B-9397-08002B2CF9AE}" pid="13" name="Кто_подписал_2">
    <vt:lpwstr> </vt:lpwstr>
  </property>
  <property fmtid="{D5CDD505-2E9C-101B-9397-08002B2CF9AE}" pid="14" name="Кто_подписал_3">
    <vt:lpwstr> </vt:lpwstr>
  </property>
  <property fmtid="{D5CDD505-2E9C-101B-9397-08002B2CF9AE}" pid="15" name="Кто_подписал_4">
    <vt:lpwstr> </vt:lpwstr>
  </property>
</Properties>
</file>