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/исполнителя, ИНН, ОГРН (ОГРН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фтегазодобывающее управление «Талаканнефть» Публичное акционерное общество «Сургутнефтега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ГДУ «Талаканнефть» ПАО «Сургутнефтегаз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Н организации: </w:t>
      </w:r>
      <w:r>
        <w:rPr>
          <w:b/>
          <w:sz w:val="24"/>
          <w:szCs w:val="24"/>
        </w:rPr>
        <w:t>86020605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РН (ОГРНИП): </w:t>
      </w:r>
      <w:r>
        <w:rPr>
          <w:b/>
          <w:sz w:val="24"/>
          <w:szCs w:val="24"/>
        </w:rPr>
        <w:t>1028600584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заказчика/исполнителя для юридического лица, с указанием почтового индек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15, Российская Федерация, Тюменская область, Ханты-Мансийский автономный округ – Югра, г.Сургут, ул.Григория Кукуевицкого, 1, корпус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18, Российская Федерация, Тюменская область, Ханты-Мансийский автономный округ-Югра, г.Сургут, ул.Профсоюзов, 11/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ое лицо заказчика/исполнителя, имеющего право представлять интересы заказчика/исполнителя, номер телефона заказчика/исполнителя (с указанием прямого номера либо, в случае отсутствия прямого номера, с указанием добавочного номера телефона), адрес электронной почты, факс заказчика/исполн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хин Сергей Геннад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(3462) 410574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</w:rPr>
          <w:t>@surgutneftegas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на официальном сайте которого необходимо разместить информ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ланируемой (намечаемой) хозяйственной и и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е материалы оценки воздействия на окружающую среду по объекту «Кусты скважин 186, 187, 332, 441, 442». Ленское нефтегазоконденсатное месторождение (шифр 20874), не относящемуся, в соответствии с </w:t>
      </w:r>
      <w:hyperlink r:id="rId3">
        <w:r>
          <w:rPr>
            <w:rStyle w:val="InternetLink"/>
            <w:b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 в области охраны окружающей среды, к объектам государственной экологическ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, Республика Саха (Якутия), Ленский район, Ленское нефтегазоконденсатное месторо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сущест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ты скважин предназначены для герметичного сбора нефтегазовой эмульсии из добывающих скваж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 2022 года - февраль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енский район» Республики Саха (Яку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и фактический адре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8144, Республика Саха (Якутия), Ленский район, г.Ленск, ул.Ленина, 65, каб.2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41137)4-35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m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enskray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ъекта общественных обсужд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материалы оценки воздействия на окружающую сре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15, тел. 8(41137)4-35-21, в рабочие дни с 09:00 до 17:00, перерыв 12:30 до 14: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интернет на официальном сайте администрации МО «Ленский район» Республики Саха (Якутия) http://lenskrayon.ru в разделе «Деятельность/Эколог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доступности объекта общественного обсужд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1.2023-22.02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а проведения общественного обсуждения: </w:t>
      </w:r>
      <w:r>
        <w:rPr>
          <w:b/>
          <w:sz w:val="24"/>
          <w:szCs w:val="24"/>
        </w:rPr>
        <w:t>в форме опрос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 проводится в местах доступности (размещения) объ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а и место представления замечаний и предлож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исьменной форме на месте ознакомления с материалам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 Ленск, ул. Ленина, 65, каб.215, тел. 8(41137) 4-35-21, в рабочие дни с 09.00 до 17.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электронном виде по адресам e-mail: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en-US"/>
        </w:rPr>
        <w:t>raikiolens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Ленск, ул.Ленина, 65, каб.215, тел. 8(41137)4-35-21, в рабочие дни с 09:00 до 17: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айте администрации муниципального образования «Ленский район» Республики Саха (Якутия) http://lenskrayon.ru в разделе «Деятельность/Экология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заполнения можно скопировать с сайта администрации муниципального образования «Ленский район» Республики Саха (Якутия) http://lenskrayon.ru в разделе «Деятельность/Эколог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опросный лист в бумажном виде представляется по адресам или заполняется по адресу доступности объекта общественных обсуждений в течении всего срока общественных обсуждений с 24.01.2023-22.02.2023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муниципального образования «Ленский район», 678144, Республика Саха (Якутия), Ленский район, г. Ленск, ул. Ленина, 65, каб.215, тел. 8(41137) 4-35-21, в рабочие дни с 09.00 до 17.00, перерыв 12:30 до 14:00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правление перспективного развития ПАО «Сургутнефтегаз» на территории Республики Саха (Якутия) и Восточной Сибири,</w:t>
      </w:r>
      <w:r>
        <w:rPr>
          <w:b/>
          <w:sz w:val="24"/>
          <w:szCs w:val="24"/>
        </w:rPr>
        <w:t xml:space="preserve"> 678144, Республика Саха (Якутия), Ленский район, г.Ленск, ул.Набережная, 97, в рабочие дни с 08.30 до 17.00, перерыв 12.42-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электронном виде по адресам e-mail: </w:t>
      </w: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Arial"/>
          <w:b/>
          <w:color w:val="000000"/>
          <w:sz w:val="24"/>
          <w:szCs w:val="24"/>
          <w:u w:val="none"/>
          <w:lang w:val="en-US"/>
        </w:rPr>
        <w:t>raikiolens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 xml:space="preserve"> обеспечивает прием письменных замечаний, предложений и комментарий общественности, и документирование их в «Журнале учета замечаний и предложений общественности» </w:t>
      </w:r>
      <w:r>
        <w:rPr>
          <w:b/>
          <w:color w:val="000000"/>
          <w:sz w:val="24"/>
          <w:szCs w:val="24"/>
        </w:rPr>
        <w:t>в течении 10 дней</w:t>
      </w:r>
      <w:r>
        <w:rPr>
          <w:color w:val="000000"/>
          <w:sz w:val="24"/>
          <w:szCs w:val="24"/>
        </w:rPr>
        <w:t xml:space="preserve"> после окончания общественных обсуждений. </w:t>
      </w:r>
    </w:p>
    <w:sectPr>
      <w:headerReference w:type="default" r:id="rId6"/>
      <w:headerReference w:type="first" r:id="rId7"/>
      <w:type w:val="nextPage"/>
      <w:pgSz w:w="11906" w:h="16838"/>
      <w:pgMar w:left="992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DUBN2@surgutneftega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GDUBN2@surgutneftegas.ru" TargetMode="External"/><Relationship Id="rId5" Type="http://schemas.openxmlformats.org/officeDocument/2006/relationships/hyperlink" Target="mailto:NGDUBN2@surgutneftega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0:00Z</dcterms:created>
  <dc:creator>Чечвий Антон Валерьевич</dc:creator>
  <dc:description/>
  <cp:keywords/>
  <dc:language>en-US</dc:language>
  <cp:lastModifiedBy>Яценко Юрий Владимирович</cp:lastModifiedBy>
  <cp:lastPrinted>2022-12-20T11:16:00Z</cp:lastPrinted>
  <dcterms:modified xsi:type="dcterms:W3CDTF">2022-12-21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