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бщественных обсуждений</w:t>
      </w:r>
    </w:p>
    <w:p>
      <w:pPr>
        <w:pStyle w:val="Normal"/>
        <w:shd w:fill="FFFFFF" w:val="clear"/>
        <w:ind w:left="193" w:firstLine="2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оисково-разведочных работ ПАО «Сургутнефтегаз» совместно с администрацией МО «Ленский район» Республики Саха (Якутия) уведомляют о проведении общественных обсуждений намечаемой хозяйственной деятельности по объекту государственной экологической экспертизы – проектной документации «Разведочная скважина №363-27Р и поисково-оценочные скважины №207-18П, №363-26П Верхнепеледуйского участка недр» (шифр 20753), включая предварительные материалы оценки воздействия на окружающую среду (далее – Материалы) в части строительства (бурения) поисково-оценочных и разведочной скважин в границах особо охраняемой природной территории местного значения – зоне покоя «Люксини», обращения с отходами производства и потребления (размещение отходов бурения в шламовых амбарах) в соответствии с пп. 7.1, 7.2 ст.11 Федерального закона РФ от 23.11.1995 №174-ФЗ «Об экологической экспертизе».</w:t>
      </w:r>
    </w:p>
    <w:p>
      <w:pPr>
        <w:pStyle w:val="Normal"/>
        <w:ind w:right="38" w:firstLine="709"/>
        <w:jc w:val="both"/>
        <w:rPr/>
      </w:pPr>
      <w:r>
        <w:rPr>
          <w:b/>
          <w:sz w:val="24"/>
          <w:szCs w:val="24"/>
        </w:rPr>
        <w:t>Заказчик:</w:t>
      </w:r>
      <w:r>
        <w:rPr>
          <w:sz w:val="24"/>
          <w:szCs w:val="24"/>
        </w:rPr>
        <w:t xml:space="preserve"> Управление поисково-разведочных работ ПАО «Сургутнефтегаз», ОГРН: 1028600584540, ИНН: 8602060555.</w:t>
      </w:r>
    </w:p>
    <w:p>
      <w:pPr>
        <w:pStyle w:val="Normal"/>
        <w:shd w:fill="FFFFFF" w:val="clear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– ул.Григория Кукуевицкого, 1, корпус 1, г.Сургут, ХМАО-Югра, Тюменская область, Российская Федерация, 628415;</w:t>
      </w:r>
    </w:p>
    <w:p>
      <w:pPr>
        <w:pStyle w:val="Normal"/>
        <w:ind w:right="38" w:firstLine="709"/>
        <w:jc w:val="both"/>
        <w:rPr/>
      </w:pPr>
      <w:r>
        <w:rPr>
          <w:sz w:val="24"/>
          <w:szCs w:val="24"/>
        </w:rPr>
        <w:t>почтовый адрес – ул.Энтузиастов, 30/1, г.Сургут, ХМАО-Югра, Тюменская область, Российская Федерация, 628404, тел. 8(3462)41-50-00.</w:t>
      </w:r>
    </w:p>
    <w:p>
      <w:pPr>
        <w:pStyle w:val="Normal"/>
        <w:ind w:right="38" w:firstLine="709"/>
        <w:jc w:val="both"/>
        <w:rPr/>
      </w:pPr>
      <w:r>
        <w:rPr>
          <w:b/>
          <w:sz w:val="24"/>
          <w:szCs w:val="24"/>
        </w:rPr>
        <w:t xml:space="preserve">Исполнитель работ по ОВОС: </w:t>
      </w:r>
      <w:r>
        <w:rPr>
          <w:sz w:val="24"/>
          <w:szCs w:val="24"/>
        </w:rPr>
        <w:t>Сургутский научно-исследовательский и проектный институт «СургутНИПИнефть» ПАО «Сургутнефтегаз», ОГРН: 1028600584540, ИНН: 8602060555.</w:t>
      </w:r>
    </w:p>
    <w:p>
      <w:pPr>
        <w:pStyle w:val="Normal"/>
        <w:shd w:fill="FFFFFF" w:val="clear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– ул.Григория Кукуевицкого, 1, корпус 1, г.Сургут, ХМАО-Югра, Тюменская область, Российская Федерация, 628415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чтовый адрес – ул.Энтузиастов, 50, г.Сургут, ХМАО-Югра, Тюменская область, Российская Федерация, 628415, тел. 8(3462)42-70-62.</w:t>
      </w:r>
    </w:p>
    <w:p>
      <w:pPr>
        <w:pStyle w:val="Normal"/>
        <w:shd w:fill="FFFFFF" w:val="clear"/>
        <w:ind w:firstLine="658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, ответственный за организацию общественных обсуждений:</w:t>
      </w:r>
      <w:r>
        <w:rPr>
          <w:sz w:val="24"/>
          <w:szCs w:val="24"/>
        </w:rPr>
        <w:t xml:space="preserve"> Администрация МО «Ленский район» РС (Я), 678144, Республика Саха (Якутия), Ленский район, г.Ленск, ул.Ленина, д.65, тел. 8(41137)4-23-04, admin@lenskrayon.ru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ланируемой (намечаемой) хозяйственной и иной деятельно-сти:</w:t>
      </w:r>
      <w:r>
        <w:rPr>
          <w:sz w:val="24"/>
          <w:szCs w:val="24"/>
        </w:rPr>
        <w:t xml:space="preserve"> объект государственной экологической экспертизы – проектная документация «Разведочная скважина №363-27Р и поисково-оценочные скважины №207-18П, №363-26П Верхнепеледуйского участка недр» (шифр 20753), включая предварительные материалы оценки воздействия на окружающую среду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планируемой (намечаемой) хозяйственной и иной деятельности:</w:t>
      </w:r>
      <w:r>
        <w:rPr>
          <w:sz w:val="24"/>
          <w:szCs w:val="24"/>
        </w:rPr>
        <w:t xml:space="preserve"> экологически безопасное обращение с буровым шламом и снижение негативного воздействия на окружающую среду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ое место реализации планируемой (намечаемой) хозяйствен-ной и иной деятельности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енский район, Республика Саха (Якутия), Верхнепеледуйский участок нед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ланируемые сроки проведения ОВОС:</w:t>
      </w:r>
      <w:r>
        <w:rPr>
          <w:sz w:val="24"/>
          <w:szCs w:val="24"/>
        </w:rPr>
        <w:t xml:space="preserve"> с мая по июнь 2022 года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и сроки доступности объекта общественного обсуждения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оступны с 17.05.2022 по 26.06.2022, включительно, по адрес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МО «Ленский район» РС (Я), 678144, Республика Саха (Якутия), Ленский район, г.Ленск, ул.Ленина, д.65, каб.№215, тел. 8(41137)4-35-21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поисково-разведочных работ ПАО «Сургутнефтегаз», 628404, Тюменская область, ХМАО–Югра, г.Сургут, ул. Энтузиастов, д.30/1, каб.№316, тел.(3462)41-53-05;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Форма общественных обсуждений:</w:t>
      </w:r>
      <w:r>
        <w:rPr>
          <w:sz w:val="24"/>
          <w:szCs w:val="24"/>
        </w:rPr>
        <w:t xml:space="preserve"> общественные слуша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проведения общественных обсуждений:</w:t>
      </w:r>
      <w:r>
        <w:rPr>
          <w:sz w:val="24"/>
          <w:szCs w:val="24"/>
        </w:rPr>
        <w:t xml:space="preserve"> с 17.05.2022 по 15.06.2022 включи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слушания, в т.ч. с использованием средств дистанционного взаимодействия, состоя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 июня 2022 года в 10 час. 00 мин. (время якутское) по адресу: Республика Саха (Якутия), Ленский район, г.Ленск, ул.Ленина, д.65, Администрация МО «Ленский район», актовый зал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участия в общественных слушаниях по средствам видеоконференции на интернет-платформе «Zoom» необходимо направить заявку, содержащую информацию о планируемом участнике слушаний с указанием Ф.И.О., адреса проживания, адреса электронной почты и контактного телефона в срок до 14.06.2022 года на адрес электронной почты OUT.UPRR-OPS@surgutneftegas.ru или позвонить по телефону 8(3462)41-53-05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представления замечаний и предложений:</w:t>
      </w:r>
      <w:r>
        <w:rPr>
          <w:sz w:val="24"/>
          <w:szCs w:val="24"/>
        </w:rPr>
        <w:t xml:space="preserve"> устная и письменна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я, предложения и комментарии общественности принимаются и фиксируются с 17.05.2022 по 26.06.2022 в местах доступности Материалов по объекту общественных обсуждений или по адресам электронной почты </w:t>
      </w:r>
      <w:hyperlink r:id="rId2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OUT.UPRR-OPS@surgutneftegas.ru</w:t>
        </w:r>
      </w:hyperlink>
      <w:r>
        <w:rPr>
          <w:sz w:val="24"/>
          <w:szCs w:val="24"/>
        </w:rPr>
        <w:t>,</w:t>
        <w:br/>
      </w:r>
      <w:r>
        <w:rPr>
          <w:sz w:val="24"/>
          <w:szCs w:val="24"/>
          <w:lang w:val="en-US"/>
        </w:rPr>
        <w:t>raikiolens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Ответственные лиц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администрации МО «Ленский район» РС (Я) – ведущий специалист МКУ «Комитет имущественных отношений муниципального образования «Ленский район» РС (Я)» Максимова Алёна Юрьевна, тел.8(41137)4-35-21,</w:t>
      </w:r>
      <w:r>
        <w:rPr/>
        <w:t xml:space="preserve"> </w:t>
      </w:r>
      <w:r>
        <w:rPr>
          <w:sz w:val="24"/>
          <w:szCs w:val="24"/>
        </w:rPr>
        <w:t>raikiolensk@mail.ru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заказчика – Федоров Анатолий Олегович, тел.(3462)41-53-05, OUT.UPRR-OPS@surgutneftegas.ru.</w:t>
      </w:r>
    </w:p>
    <w:sectPr>
      <w:headerReference w:type="default" r:id="rId3"/>
      <w:headerReference w:type="first" r:id="rId4"/>
      <w:type w:val="nextPage"/>
      <w:pgSz w:w="11906" w:h="16838"/>
      <w:pgMar w:left="993" w:right="567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</w:p>
  <w:p>
    <w:pPr>
      <w:pStyle w:val="Header"/>
      <w:rPr>
        <w:sz w:val="26"/>
      </w:rPr>
    </w:pPr>
    <w:r>
      <w:rPr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overflowPunct w:val="false"/>
      <w:spacing w:before="6480" w:after="0"/>
      <w:jc w:val="both"/>
      <w:textAlignment w:val="baseline"/>
    </w:pPr>
    <w:rPr>
      <w:rFonts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T.UPRR-OPS@surgutneftega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39:00Z</dcterms:created>
  <dc:creator>Чечвий Антон Валерьевич</dc:creator>
  <dc:description/>
  <cp:keywords/>
  <dc:language>en-US</dc:language>
  <cp:lastModifiedBy>Федоров Анатолий Олегович</cp:lastModifiedBy>
  <cp:lastPrinted>2021-06-02T14:31:00Z</cp:lastPrinted>
  <dcterms:modified xsi:type="dcterms:W3CDTF">2022-04-28T03:1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6602</vt:lpwstr>
  </property>
  <property fmtid="{D5CDD505-2E9C-101B-9397-08002B2CF9AE}" pid="3" name="SYS_CODE_DIRECTUM">
    <vt:lpwstr>DIRECTUM</vt:lpwstr>
  </property>
  <property fmtid="{D5CDD505-2E9C-101B-9397-08002B2CF9AE}" pid="4" name="XBarCodeDocID">
    <vt:lpwstr>51067168</vt:lpwstr>
  </property>
  <property fmtid="{D5CDD505-2E9C-101B-9397-08002B2CF9AE}" pid="5" name="XBarCodeHash">
    <vt:lpwstr>F22F153A3772EB286F1DA80EA17F7B18|CAE5AE31D4901E6C4464A154FC1C21DE</vt:lpwstr>
  </property>
  <property fmtid="{D5CDD505-2E9C-101B-9397-08002B2CF9AE}" pid="6" name="Кому_1">
    <vt:lpwstr>И.о.начальника УПРР
В.А.Коваленко</vt:lpwstr>
  </property>
  <property fmtid="{D5CDD505-2E9C-101B-9397-08002B2CF9AE}" pid="7" name="Кому_2">
    <vt:lpwstr> </vt:lpwstr>
  </property>
  <property fmtid="{D5CDD505-2E9C-101B-9397-08002B2CF9AE}" pid="8" name="Кому_3">
    <vt:lpwstr> </vt:lpwstr>
  </property>
  <property fmtid="{D5CDD505-2E9C-101B-9397-08002B2CF9AE}" pid="9" name="Кому_4">
    <vt:lpwstr> </vt:lpwstr>
  </property>
  <property fmtid="{D5CDD505-2E9C-101B-9397-08002B2CF9AE}" pid="10" name="Краткое содержание">
    <vt:lpwstr>О корректировке расчетов платы</vt:lpwstr>
  </property>
  <property fmtid="{D5CDD505-2E9C-101B-9397-08002B2CF9AE}" pid="11" name="Кто_исполнитель">
    <vt:lpwstr>Рыбакова Татьяна Сергеевна
Агаева Юлия Игоревна, 43-76-13</vt:lpwstr>
  </property>
  <property fmtid="{D5CDD505-2E9C-101B-9397-08002B2CF9AE}" pid="12" name="Кто_подписал_1">
    <vt:lpwstr>Начальник управления экологической
безопасности и природопользования		Л.А.Малышкина</vt:lpwstr>
  </property>
  <property fmtid="{D5CDD505-2E9C-101B-9397-08002B2CF9AE}" pid="13" name="Кто_подписал_2">
    <vt:lpwstr> </vt:lpwstr>
  </property>
  <property fmtid="{D5CDD505-2E9C-101B-9397-08002B2CF9AE}" pid="14" name="Кто_подписал_3">
    <vt:lpwstr> </vt:lpwstr>
  </property>
  <property fmtid="{D5CDD505-2E9C-101B-9397-08002B2CF9AE}" pid="15" name="Кто_подписал_4">
    <vt:lpwstr> </vt:lpwstr>
  </property>
</Properties>
</file>