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ведомление о проведении общественных обсужд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добывающее управление «Талаканнефть» ПАО «Сургутнефтегаз» совместно с Администрацией муниципального образования «Ленский район» Республики Саха (Якутия) информируют о проведении общественных обсуждений планируемой производственной деятельности на территории Ленского района Республики Саха (Якутия) по проектной документации «Линия электропередачи воздушная 35 кВ до ПС 35/6 кВ «Куст-182». Подстанция 35/6 кВ «Куст-182». Ленское нефтегазоконденсатное месторождение (шифр 19057), содержащей материалы оценки воздействия на окружающую сред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/исполнителя, ИНН, ОГРН (ОГРНИП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наименование заказчика/исполн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добывающее управление «Талаканнефть» Публичное акционерное общество «Сургутнефтегаз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наименование заказчика/исполн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ГДУ «Талаканнефть» ПАО «Сургутнефтегаз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НН организации:</w:t>
      </w:r>
      <w:r>
        <w:rPr>
          <w:sz w:val="26"/>
          <w:szCs w:val="26"/>
        </w:rPr>
        <w:t xml:space="preserve"> 8602060555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Н (ОГРНИП):</w:t>
      </w:r>
      <w:r>
        <w:rPr>
          <w:sz w:val="26"/>
          <w:szCs w:val="26"/>
        </w:rPr>
        <w:t xml:space="preserve"> 1028600584540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а нахождения заказчика/исполнителя для юридического лица, с указанием почтового индек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ий адрес: 628415, Российская Федерация, Тюменская область, Ханты-Мансийский автономный округ – Югра, г.Сургут, ул. Григория Кукуевицкого, 1, корпус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628415, Российская Федерация, Тюменская область, Ханты-Мансийский автономный округ-Югра, г.Сургут, ул.Профсоюзов, 11/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заказчика/исполнителя, имеющего право представлять интересы заказчика/исполн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ценко Юрий Владимирович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омер телефона заказчика/исполнителя (с указанием прямого номера либо, в случае отсутствия прямого номера, с указанием добавочного номера телефон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(3462) 41-05-90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Адрес электронной почты, </w:t>
      </w:r>
      <w:r>
        <w:rPr>
          <w:b/>
          <w:sz w:val="24"/>
          <w:szCs w:val="24"/>
        </w:rPr>
        <w:t>факс заказчика/исполнителя:</w:t>
      </w:r>
    </w:p>
    <w:p>
      <w:pPr>
        <w:pStyle w:val="Normal"/>
        <w:ind w:firstLine="709"/>
        <w:jc w:val="both"/>
        <w:rPr>
          <w:rStyle w:val="InternetLink"/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NGDU</w:t>
        </w:r>
        <w:r>
          <w:rPr>
            <w:rStyle w:val="InternetLink"/>
            <w:color w:val="000000"/>
            <w:sz w:val="24"/>
            <w:szCs w:val="24"/>
            <w:lang w:val="en-US"/>
          </w:rPr>
          <w:t>TN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XT</w:t>
        </w:r>
        <w:r>
          <w:rPr>
            <w:rStyle w:val="InternetLink"/>
            <w:color w:val="000000"/>
            <w:sz w:val="24"/>
            <w:szCs w:val="24"/>
          </w:rPr>
          <w:t>@surgutneftegas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InternetLink"/>
          <w:rFonts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: </w:t>
      </w:r>
      <w:r>
        <w:rPr>
          <w:sz w:val="26"/>
          <w:szCs w:val="26"/>
        </w:rPr>
        <w:t>Предварительные материалы оценки воздействия на окружающую среду по объекту капитального строительства, не подлежащему государственной экологической экспертизе «Линия электропередачи воздушная 35 кВ до ПС 35/6 кВ «Куст-182». Подстанция 35/6 кВ «Куст-182». Ленское нефтегазоконденсатное месторождение (шифр 1905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реализации: </w:t>
      </w:r>
      <w:r>
        <w:rPr>
          <w:sz w:val="26"/>
          <w:szCs w:val="26"/>
        </w:rPr>
        <w:t>Российская Федерация, Республика Саха (Якутия), Ленского района, Ленское нефтегазоконденсатное месторо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осуществления: </w:t>
      </w:r>
      <w:r>
        <w:rPr>
          <w:sz w:val="26"/>
          <w:szCs w:val="26"/>
        </w:rPr>
        <w:t>строительство линии электропередачи воздушной 35 кВ и подстанции трансформаторная 35/6 кВ для электроснабжения объектов нефтедобыч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оценки воздействия на окружающую сре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враль-май 202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уполномоченного органа, ответственного за организацию и проведение общественных обсу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Ленский район» Республики Саха (Якути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а нахождения и фактический адре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78144, Республика Саха (Якутия), Ленский район, г. Ленск, ул. Ленина, д.65, каб. №2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й телефон:</w:t>
      </w:r>
      <w:r>
        <w:rPr>
          <w:sz w:val="26"/>
          <w:szCs w:val="26"/>
        </w:rPr>
        <w:t xml:space="preserve"> 8(41137) 4-35-2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lenskray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объекта общественных обсу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общественных обсуждений: </w:t>
      </w:r>
      <w:r>
        <w:rPr>
          <w:sz w:val="26"/>
          <w:szCs w:val="26"/>
        </w:rPr>
        <w:t>предварительные материалы ОВОС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доступности объекта общественного обсу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Ленский район», 678144, Республика Саха (Якутия), Ленский район, г. Ленск, ул. Ленина, д.65, каб. №215, тел. 8(41137) 4-35-21, в рабочие дни с 09.00 до 17.00, перерыв 13.00-14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ГДУ «Талаканнефть» ПАО «Сургутнефтегаз», 628415, Российская Федерация, Тюменская область, Ханты-Мансийский автономный округ-Югра, г.Сургут, ул.Профсоюзов, 11/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ти интернет на официальном сайте администрации МО «Ленский район» Республики Саха (Якутия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и доступности объекта общественного обсуждения: </w:t>
      </w:r>
    </w:p>
    <w:p>
      <w:pPr>
        <w:pStyle w:val="Normal"/>
        <w:ind w:firstLine="709"/>
        <w:jc w:val="both"/>
        <w:rPr>
          <w:b/>
          <w:b/>
          <w:strike/>
          <w:sz w:val="26"/>
          <w:szCs w:val="26"/>
        </w:rPr>
      </w:pPr>
      <w:r>
        <w:rPr>
          <w:sz w:val="26"/>
          <w:szCs w:val="26"/>
        </w:rPr>
        <w:t>с 11.05.2022 по 20.05.202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общественных обсу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ое информир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и место представления замечаний и предложений: </w:t>
      </w:r>
      <w:r>
        <w:rPr>
          <w:sz w:val="26"/>
          <w:szCs w:val="26"/>
        </w:rPr>
        <w:t>устная и письменная на месте доступности объекта общественного обсуждения или в электронном виде по адресам e-</w:t>
      </w:r>
      <w:r>
        <w:rPr>
          <w:sz w:val="24"/>
          <w:szCs w:val="24"/>
        </w:rPr>
        <w:t xml:space="preserve">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GDU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N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XT</w:t>
        </w:r>
        <w:r>
          <w:rPr>
            <w:rStyle w:val="InternetLink"/>
            <w:color w:val="000000"/>
            <w:sz w:val="24"/>
            <w:szCs w:val="24"/>
            <w:u w:val="none"/>
          </w:rPr>
          <w:t>@surgutneftegas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aikiolen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11.05.2022 по 30.05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DUBN2@surgutneftegas.ru" TargetMode="External"/><Relationship Id="rId3" Type="http://schemas.openxmlformats.org/officeDocument/2006/relationships/hyperlink" Target="mailto:NGDUBN2@surgutneftega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6:00Z</dcterms:created>
  <dc:creator>Чечвий Антон Валерьевич</dc:creator>
  <dc:description/>
  <cp:keywords/>
  <dc:language>en-US</dc:language>
  <cp:lastModifiedBy>Meshkova_SV</cp:lastModifiedBy>
  <cp:lastPrinted>2018-06-15T04:46:00Z</cp:lastPrinted>
  <dcterms:modified xsi:type="dcterms:W3CDTF">2022-04-21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