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"/>
        <w:gridCol w:w="1596"/>
        <w:gridCol w:w="3736"/>
      </w:tblGrid>
      <w:tr>
        <w:trPr>
          <w:trHeight w:val="21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0" w:hanging="6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 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_2023 года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78/3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284" w:firstLine="255"/>
        <w:jc w:val="center"/>
        <w:rPr>
          <w:b/>
          <w:b/>
          <w:sz w:val="28"/>
        </w:rPr>
      </w:pPr>
      <w:r>
        <w:rPr>
          <w:b/>
          <w:sz w:val="28"/>
        </w:rPr>
        <w:t>О межведомственной комиссии по урегулированию задолженности налогоплательщиков</w:t>
      </w:r>
    </w:p>
    <w:p>
      <w:pPr>
        <w:pStyle w:val="Normal"/>
        <w:ind w:left="284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пополнения доходной части местного бюджета, повышения полноты собираемости и налоговой культуры. Снижения задолженности по налоговым платежам и страховым взносам и не допущения ее роста, на основании Распоряжения Главы РС(Я) от 28.09.2018 N 803-РГ (ред. от 09.06.2022) "Об утверждении Плана мероприятий по росту доходного потенциала, оптимизации расходов бюджета и совершенствованию государственной долговой политики Республики Саха (Якутия) на 2019 - 2024 годы"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урегулированию задолженности налогоплательщиков на территории муниципального образования «Ленский район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урегулированию задолженности налогоплательщик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работы Комиссии по урегулированию задолженности налогоплательщик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64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979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.о.главы </w:t>
      </w:r>
    </w:p>
    <w:p>
      <w:pPr>
        <w:pStyle w:val="ConsPlus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2023 г.</w:t>
      </w:r>
    </w:p>
    <w:p>
      <w:pPr>
        <w:pStyle w:val="ConsNonformat"/>
        <w:tabs>
          <w:tab w:val="clear" w:pos="708"/>
          <w:tab w:val="left" w:pos="723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__</w:t>
      </w:r>
      <w:r>
        <w:rPr>
          <w:rFonts w:cs="Times New Roman" w:ascii="Times New Roman" w:hAnsi="Times New Roman"/>
          <w:sz w:val="24"/>
          <w:szCs w:val="24"/>
          <w:u w:val="single"/>
        </w:rPr>
        <w:t>01-03-378/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 ПО УРЕГУЛИРОВАНИЮ ЗАДОЛЖЕННОСТИ НАЛОГОПЛАТЕЛЬЩИК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                                    инвестиционной и экономической политике администрации муниципального образования «Ле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муниципального образования «Ле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вестиционной и экономической политики администрации муниципального образования «Ле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юджетной политики, анализа, отраслевого финансирования и межбюджетных отношений финансового управления муниципального образования «Ле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ск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тан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имущественных отношений МО «Ленский район» РС(Я)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103" w:hanging="51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деркас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отдела урегулирования задолженности физических лиц Управления ФНС России по Республике Саха (Якути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л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Никола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Ленского района Республики Саха (Якути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 внутренней службы, судебный пристав-исполнитель Ленского РОСП УФССП России по Республике Саха (Якутия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64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979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.о.главы </w:t>
      </w:r>
    </w:p>
    <w:p>
      <w:pPr>
        <w:pStyle w:val="ConsPlus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_2023 г.</w:t>
      </w:r>
    </w:p>
    <w:p>
      <w:pPr>
        <w:pStyle w:val="ConsNonformat"/>
        <w:tabs>
          <w:tab w:val="clear" w:pos="708"/>
          <w:tab w:val="left" w:pos="723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__</w:t>
      </w:r>
      <w:r>
        <w:rPr>
          <w:rFonts w:cs="Times New Roman" w:ascii="Times New Roman" w:hAnsi="Times New Roman"/>
          <w:sz w:val="24"/>
          <w:szCs w:val="24"/>
          <w:u w:val="single"/>
        </w:rPr>
        <w:t>01-03-378/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МИССИИ ПО УРЕГУЛИРОВАНИЮ ЗАДОЛЖЕННОСТИ НАЛОГОПЛАТЕЛЬЩИКОВ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иссия по урегулированию задолженности является постоянно действующим коллегиальным органом при главе МО «Ленский район» (далее - МО) по рассмотрению, в соответствии с действующими законодательными актами и правовыми нормативными документами, вопросов погашения задолженности по налогам, сборам, пеням, штрафам, страховым взносам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 в своей работе руководствуется федеральными законами, указа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подготовки и рассмотрения вопросов по погашению задолженности налогоплательщиков разрабатывается Комиссией в соответствии с действующим федеральным законодательством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ми задачами Комиссии являются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, в соответствии с действующим законодательством, общих вопросов погашения задолженности по налогам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работы по погашению налогоплательщиками просроченной задолженности, анализа возможности погашения ими задолженности в установленные законодательством срок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едложений по эффективности и совершенствованию работы по погашению задолженности налогоплательщикам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ссия для осуществления возложенных на нее задач имеет право: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и получать, в установленном законом порядке, информацию, необходимую для осуществления работы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я о целесообразности применения к недоимщикам мер ответственности в соответствии с НК РФ, КоАП РФ, УК РФ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реализацию решений Комиссии по вопросам, входящим в ее компетенцию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анализ проводимой Комиссией работы по погашению задолж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я Комиссии, принимаемые в пределах ее компетенции, оформляются протоколами и являются обязательными для исполне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миссия может проводить свои заседания ежемесячно, по мере надобности, не реже 1 раза в кварта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проводит председатель Комисс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 Протокол ведет Секретарь Комиссии, который назначается Председателем комиссии на очередном заседании и доводит Протокол до всех членов Комиссии и рассмотренных на Комиссии должник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дготовку списков должников для рассмотрения на заседании Комиссии обеспечивает Управление ФНС России по Республики Саха (Якутия)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Уведомления о вызове на Межведомственную комиссию, подписываются председателем Комиссии и направляются в адрес налогоплательщиков органами исполнительной вла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Председатель Комисси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и организует деятельность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ывает по мере необходимости внеочередные заседания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обязанности между членами Комиссии и назначает ответственного секретаря Комиссии, определяет их полномочия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указания по вопросам, относящимся к компетенции Комиссии, обязательные к исполнению всеми работниками отделения, и организует контроль за их исполнением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е необходимости привлекает к работе Комиссии работников структурных подразделений отделе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В отсутствии председателя комиссии заместитель комисси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и организует деятельность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ывает по мере необходимости внеочередные заседания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обязанности между членами Комиссии и назначает ответственного секретаря Комиссии, определяет их полномочия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указания по вопросам, относящимся к компетенции Комиссии, обязательные к исполнению всеми работниками отделения, и организует контроль за их исполнением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е необходимости привлекает к работе Комиссии работников структурных подразделений отделения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Состав Комиссии утверждается Постановлением главы МО «Ленский район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ешении всех вопросов, входящих в компетенцию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ют всю находящуюся в распоряжении Комиссии информацию по всем вопросам, рассматриваемым на заседании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 в установленные сроки поручения председателя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ятся с материалами и документами, связанными с деятельностью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меры к сохранности и неразглашению сведений, связанных с деятельностью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каждом заседании комиссии, вносят предложения, замечания, выполняют поручения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екретарь Комиссии по поручению председателя Комисси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для рассмотрения на заседании Комиссии материалы о размере задолженности налогоплательщиков, сроках погашения задолженности, финансовом состоянии крупных должников-недоимщиков для рассмотрения на заседании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ротоколы заседаний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ет и доводит решения Комиссии в установленном порядке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председателю Комиссии оперативную информацию о работе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озыв членов Комиссии на ее очередные и внеочередные заседания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накомит членов Комиссии с имеющимися сведениями и материалами, связанными с деятельностью Комисс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членам комиссии материалы по рассматриваемым должникам не менее чем за 5 дней до проведения заседания комисс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едседатель Комиссии, члены Комиссии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ы хранить конфиденциальную информацию, ставшую им известной в результате осуществления работы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ют права раскрывать информацию о рассмотрении вопросов, входящих в компетенцию Комиссии, лицам, не участвующим в рассмотрениях, разъяснениях, оценке финансового состояния налогоплательщиков;</w:t>
      </w:r>
    </w:p>
    <w:p>
      <w:pPr>
        <w:pStyle w:val="ConsNormal"/>
        <w:spacing w:lineRule="auto" w:line="360"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участвуют в работе Комиссии в рабочее время без дополнительной оплаты.</w:t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64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9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" w:firstLine="68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" w:firstLine="68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" w:firstLine="681"/>
              <w:jc w:val="center"/>
              <w:outlineLvl w:val="1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.о.глав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2023 г.</w:t>
      </w:r>
    </w:p>
    <w:p>
      <w:pPr>
        <w:pStyle w:val="ConsNonformat"/>
        <w:tabs>
          <w:tab w:val="clear" w:pos="708"/>
          <w:tab w:val="left" w:pos="723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___</w:t>
      </w:r>
      <w:r>
        <w:rPr>
          <w:rFonts w:cs="Times New Roman" w:ascii="Times New Roman" w:hAnsi="Times New Roman"/>
          <w:sz w:val="24"/>
          <w:szCs w:val="24"/>
          <w:u w:val="single"/>
        </w:rPr>
        <w:t>01-03-378/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УРЕГУЛИРОВАНИЮ ЗАДОЛЖЕННОСТ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дательными и правовыми нормативными документами по вопросам погашения налогоплательщиками задолженности по налогам, сборам, пеням, штрафам, страховым взносам (далее - Комиссия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 погашения задолженности в соответствии с действующим законодательством Российской Федерации и нормативными документами на основании предоставленных материалов о размерах и структуре задолженности налогоплательщиков – недоимщиков в разрезе налогоплательщиков, состоящих на учете в Управлении ФНС России по Республике Саха (Якутия)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ссмотрения включают также документы, характеризующие финансовое состояние организации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списка должников для рассмотрения Комиссией вопросов погашения задолженности по принятым Комиссией решениям возлагается на Управление ФНС России по Республике Саха (Якутия), с привлечением, при необходимости, членов Комисс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миссии принимаются на основе анализа и оценки финансового состояния организаций, принимаемых организациями мер и оформляются протоколами заседаний Комиссии, которым присваиваются порядковые номер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в форме выписки из протокола заседания доводятся до организаций и членов Комиссии с указаниями и поручениями по их реализа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за исполнение решений комиссии обязаны обеспечить контроль за ходом его выполнения, а также предоставление оперативной информации в установленном порядке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налогоплательщиками - недоимщиками вынесенных решений, Комиссия определяет дальнейшие меры по принудительному взысканию задолж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 протоколов заседаний Комиссии состоит из двух частей: вводной и основной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строится по схеме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-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ывается Ф.И.О. и занимаемая должность указанных лиц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сновной части протокола включает наименование организации- недоимщиков, размер, структуру и причины образования задолженности, решение Комиссии и, при необходимости, поручение соответствующему структурному подразделению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ожет фиксировать решение об утверждении какого-либо документа. В этом случае в тексте протокола должна содержаться ссылка на этот документ, а сам документ прилагается к протоколу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могут также прилагаться иные документы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Комисс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 соответствующими приложениями, передаются в архив и хранятся до срока минования давности.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64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9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" w:firstLine="681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" w:firstLine="681"/>
              <w:jc w:val="center"/>
              <w:outlineLvl w:val="1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Nonformat"/>
        <w:spacing w:lineRule="auto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33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3-06-22T23:33:00Z</dcterms:modified>
  <cp:revision>2</cp:revision>
  <dc:subject/>
  <dc:title>Муниципальное образование</dc:title>
</cp:coreProperties>
</file>